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32283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64 Tuscola School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75565</wp:posOffset>
                </wp:positionV>
                <wp:extent cx="148590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0"/>
                              </w:rPr>
                              <w:t xml:space="preserve">Phone: </w:t>
                              <w:tab/>
                              <w:t>828.456.24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0"/>
                              </w:rPr>
                              <w:t xml:space="preserve">Fax: </w:t>
                              <w:tab/>
                              <w:t>828.456.2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85pt;mso-wrap-distance-left:9.05pt;mso-wrap-distance-right:9.05pt;mso-wrap-distance-top:0pt;mso-wrap-distance-bottom:0pt;margin-top:-5.9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sz w:val="20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0"/>
                        </w:rPr>
                        <w:t xml:space="preserve">Phone: </w:t>
                        <w:tab/>
                        <w:t>828.456.24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0"/>
                        </w:rPr>
                        <w:t xml:space="preserve">Fax: </w:t>
                        <w:tab/>
                        <w:t>828.456.24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  <w:t>Waynesville, NC 2878</w:t>
      </w:r>
      <w:r>
        <w:rPr/>
        <mc:AlternateContent>
          <mc:Choice Requires="wps">
            <w:drawing>
              <wp:inline distT="0" distB="0" distL="0" distR="0">
                <wp:extent cx="61722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5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22"/>
        </w:rPr>
        <w:t>Dale McDonald, Principal</w:t>
      </w:r>
      <w:r>
        <w:rPr>
          <w:rFonts w:cs="Baskerville Old Face" w:ascii="Baskerville Old Face" w:hAnsi="Baskerville Old Face"/>
          <w:sz w:val="22"/>
        </w:rPr>
        <w:tab/>
        <w:tab/>
        <w:tab/>
        <w:tab/>
        <w:tab/>
        <w:t xml:space="preserve">                            </w:t>
      </w:r>
      <w:r>
        <w:rPr>
          <w:rFonts w:cs="Baskerville Old Face" w:ascii="Baskerville Old Face" w:hAnsi="Baskerville Old Face"/>
          <w:b/>
          <w:sz w:val="20"/>
          <w:szCs w:val="20"/>
        </w:rPr>
        <w:t>Carol Fox, Assistant Principal</w:t>
      </w:r>
    </w:p>
    <w:p>
      <w:pPr>
        <w:pStyle w:val="Header"/>
        <w:tabs>
          <w:tab w:val="clear" w:pos="4320"/>
          <w:tab w:val="clear" w:pos="8640"/>
        </w:tabs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2"/>
        </w:rPr>
        <w:t>dmcdonal@haywood.k12.nc.us</w:t>
        <w:tab/>
        <w:tab/>
        <w:tab/>
        <w:tab/>
        <w:tab/>
        <w:tab/>
        <w:t xml:space="preserve">   </w:t>
      </w:r>
      <w:r>
        <w:rPr>
          <w:rFonts w:cs="Baskerville Old Face" w:ascii="Baskerville Old Face" w:hAnsi="Baskerville Old Face"/>
          <w:b/>
          <w:sz w:val="20"/>
          <w:szCs w:val="20"/>
        </w:rPr>
        <w:t>Rodney Mashburn, Assistant Principal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                                                                 Chelsea White, Assistant Princip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4 Exam Schedul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3247390" cy="6981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onday June 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– 8:05</w:t>
                              <w:tab/>
                              <w:tab/>
                              <w:t>First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0 – 12:30</w:t>
                              <w:tab/>
                              <w:tab/>
                              <w:t>Eng. II / Extend II Eng. II /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tend I Eng.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5 – 1:15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0 – 1:50</w:t>
                              <w:tab/>
                              <w:tab/>
                              <w:t>Seventh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5 – 2:25</w:t>
                              <w:tab/>
                              <w:tab/>
                              <w:t>Sixth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30 – 3:00</w:t>
                              <w:tab/>
                              <w:tab/>
                              <w:t>Fifth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uesday June 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– 8:05</w:t>
                              <w:tab/>
                              <w:tab/>
                              <w:t>First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0 – 12:30</w:t>
                              <w:tab/>
                              <w:tab/>
                              <w:t>Biology/ Extend II Biology /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tend I 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5 – 1:15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0 – 1:50</w:t>
                              <w:tab/>
                              <w:tab/>
                              <w:t>Fourth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5 – 2:25</w:t>
                              <w:tab/>
                              <w:tab/>
                              <w:t>Second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30 – 3:00</w:t>
                              <w:tab/>
                              <w:tab/>
                              <w:t>First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Wednesday June 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– 8:05</w:t>
                              <w:tab/>
                              <w:tab/>
                              <w:t>First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0 – 12:30</w:t>
                              <w:tab/>
                              <w:tab/>
                              <w:t>Math I  / Extend II Math I  /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tend I Math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5 – 1:15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0 – 1:50</w:t>
                              <w:tab/>
                              <w:tab/>
                              <w:t>Third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5 – 2:25</w:t>
                              <w:tab/>
                              <w:tab/>
                              <w:t>Sixth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30 – 3:00</w:t>
                              <w:tab/>
                              <w:tab/>
                              <w:t>Seventh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ursday June 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– 8:05</w:t>
                              <w:tab/>
                              <w:tab/>
                              <w:t>First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0 – 11:15</w:t>
                              <w:tab/>
                              <w:tab/>
                              <w:t>First Period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– 11:55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– 3:00</w:t>
                              <w:tab/>
                              <w:tab/>
                              <w:t>Second Period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riday June 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– 8:05</w:t>
                              <w:tab/>
                              <w:tab/>
                              <w:t>First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0 – 11:15</w:t>
                              <w:tab/>
                              <w:tab/>
                              <w:t>Third Period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– 11:55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– 3:00</w:t>
                              <w:tab/>
                              <w:tab/>
                              <w:t>Fourth Period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49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Monday June 2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00 – 8:05</w:t>
                        <w:tab/>
                        <w:tab/>
                        <w:t>First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10 – 12:30</w:t>
                        <w:tab/>
                        <w:tab/>
                        <w:t>Eng. II / Extend II Eng. II /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xtend I Eng. 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:35 – 1:15</w:t>
                        <w:tab/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20 – 1:50</w:t>
                        <w:tab/>
                        <w:tab/>
                        <w:t>Seventh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55 – 2:25</w:t>
                        <w:tab/>
                        <w:tab/>
                        <w:t>Sixth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:30 – 3:00</w:t>
                        <w:tab/>
                        <w:tab/>
                        <w:t>Fifth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uesday June 3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00 – 8:05</w:t>
                        <w:tab/>
                        <w:tab/>
                        <w:t>First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10 – 12:30</w:t>
                        <w:tab/>
                        <w:tab/>
                        <w:t>Biology/ Extend II Biology /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xtend I Biolog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:35 – 1:15</w:t>
                        <w:tab/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20 – 1:50</w:t>
                        <w:tab/>
                        <w:tab/>
                        <w:t>Fourth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55 – 2:25</w:t>
                        <w:tab/>
                        <w:tab/>
                        <w:t>Second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:30 – 3:00</w:t>
                        <w:tab/>
                        <w:tab/>
                        <w:t>First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Wednesday June 4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00 – 8:05</w:t>
                        <w:tab/>
                        <w:tab/>
                        <w:t>First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10 – 12:30</w:t>
                        <w:tab/>
                        <w:tab/>
                        <w:t>Math I  / Extend II Math I  /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xtend I Math 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:35 – 1:15</w:t>
                        <w:tab/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20 – 1:50</w:t>
                        <w:tab/>
                        <w:tab/>
                        <w:t>Third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55 – 2:25</w:t>
                        <w:tab/>
                        <w:tab/>
                        <w:t>Sixth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:30 – 3:00</w:t>
                        <w:tab/>
                        <w:tab/>
                        <w:t>Seventh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hursday June 5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00 – 8:05</w:t>
                        <w:tab/>
                        <w:tab/>
                        <w:t>First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10 – 11:15</w:t>
                        <w:tab/>
                        <w:tab/>
                        <w:t>First Period Ex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:15 – 11:55</w:t>
                        <w:tab/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:00 – 3:00</w:t>
                        <w:tab/>
                        <w:tab/>
                        <w:t>Second Period Ex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Friday June 6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00 – 8:05</w:t>
                        <w:tab/>
                        <w:tab/>
                        <w:t>First Peri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10 – 11:15</w:t>
                        <w:tab/>
                        <w:tab/>
                        <w:t>Third Period Ex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:15 – 11:55</w:t>
                        <w:tab/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:00 – 3:00</w:t>
                        <w:tab/>
                        <w:tab/>
                        <w:t>Fourth Period Ex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59055</wp:posOffset>
                </wp:positionV>
                <wp:extent cx="3228340" cy="7057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05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onday June 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– 8:05</w:t>
                              <w:tab/>
                              <w:tab/>
                              <w:t>First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0 – 11:15</w:t>
                              <w:tab/>
                              <w:tab/>
                              <w:t>Fifth Period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– 11:55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– 3:00</w:t>
                              <w:tab/>
                              <w:tab/>
                              <w:t>Sixth Period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uesday June 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– 8:05</w:t>
                              <w:tab/>
                              <w:tab/>
                              <w:t>First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0 – 11:15</w:t>
                              <w:tab/>
                              <w:tab/>
                              <w:t>Seventh Period Ex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– 11:55</w:t>
                              <w:tab/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</w:t>
                              <w:tab/>
                              <w:tab/>
                              <w:tab/>
                              <w:t xml:space="preserve">Graduation 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– 12:55</w:t>
                              <w:tab/>
                              <w:tab/>
                              <w:t>Second Period / 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– 1:55</w:t>
                              <w:tab/>
                              <w:tab/>
                              <w:t>Third Period / 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00 – 3:00</w:t>
                              <w:tab/>
                              <w:tab/>
                              <w:t>Fourth Period / 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Wednesday June 1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ular Schedule and 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ursday June 1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ular Schedule and 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riday June 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ular Schedule and 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555.7pt;mso-wrap-distance-left:9.05pt;mso-wrap-distance-right:9.05pt;mso-wrap-distance-top:0pt;mso-wrap-distance-bottom:0pt;margin-top:4.6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Monday June 9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00 – 8:05</w:t>
                        <w:tab/>
                        <w:tab/>
                        <w:t>First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:10 – 11:15</w:t>
                        <w:tab/>
                        <w:tab/>
                        <w:t>Fifth Period Ex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:15 – 11:55</w:t>
                        <w:tab/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:00 – 3:00</w:t>
                        <w:tab/>
                        <w:tab/>
                        <w:t>Sixth Period Ex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uesday June 10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:00 – 8:05</w:t>
                        <w:tab/>
                        <w:tab/>
                        <w:t>First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:10 – 11:15</w:t>
                        <w:tab/>
                        <w:tab/>
                        <w:t>Seventh Period Ex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:15 – 11:55</w:t>
                        <w:tab/>
                        <w:tab/>
                        <w:t>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:00</w:t>
                        <w:tab/>
                        <w:tab/>
                        <w:tab/>
                        <w:t xml:space="preserve">Graduation Pract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:00 – 12:55</w:t>
                        <w:tab/>
                        <w:tab/>
                        <w:t>Second Period / Make-u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00 – 1:55</w:t>
                        <w:tab/>
                        <w:tab/>
                        <w:t>Third Period / Make-u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:00 – 3:00</w:t>
                        <w:tab/>
                        <w:tab/>
                        <w:t>Fourth Period / Make-u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Wednesday June 11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ular Schedule and Make-u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hursday June 12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ular Schedule and Make-u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Friday June 13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ular Schedule and Make-u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080" w:gutter="0" w:header="0" w:top="1440" w:footer="4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b/>
      </w:rPr>
      <w:t>THS  Mission Statement:</w:t>
    </w:r>
    <w:r>
      <w:rPr>
        <w:rFonts w:cs="Baskerville Old Face" w:ascii="Baskerville Old Face" w:hAnsi="Baskerville Old Face"/>
      </w:rPr>
      <w:t xml:space="preserve">    </w:t>
    </w:r>
    <w:r>
      <w:rPr>
        <w:rFonts w:cs="Baskerville Old Face" w:ascii="Baskerville Old Face" w:hAnsi="Baskerville Old Face"/>
        <w:b/>
        <w:sz w:val="22"/>
        <w:szCs w:val="22"/>
      </w:rPr>
      <w:t>To achieve success through focusing on the whole child as a lifelong learner</w:t>
    </w:r>
    <w:r>
      <w:rPr>
        <w:rFonts w:cs="Baskerville Old Face" w:ascii="Baskerville Old Face" w:hAnsi="Baskerville Old Face"/>
        <w:sz w:val="22"/>
        <w:szCs w:val="22"/>
      </w:rPr>
      <w:t xml:space="preserve">.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6:00Z</dcterms:created>
  <dc:creator>trantham</dc:creator>
  <dc:description/>
  <dc:language>en-US</dc:language>
  <cp:lastModifiedBy>Rodney Mashburn</cp:lastModifiedBy>
  <cp:lastPrinted>2014-05-08T14:58:00Z</cp:lastPrinted>
  <dcterms:modified xsi:type="dcterms:W3CDTF">2014-05-08T19:12:00Z</dcterms:modified>
  <cp:revision>5</cp:revision>
  <dc:subject/>
  <dc:title>564 Tuscola School Road</dc:title>
</cp:coreProperties>
</file>