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66"/>
        <w:gridCol w:w="2057"/>
        <w:gridCol w:w="187"/>
        <w:gridCol w:w="2618"/>
      </w:tblGrid>
      <w:tr>
        <w:trPr/>
        <w:tc>
          <w:tcPr>
            <w:tcW w:w="2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4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6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7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31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.     1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Completed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. 13-24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p.m.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2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8-19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30 p.m.</w:t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Completed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8, 201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15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17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1-April 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May 2011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Spring 2011 at Waynesville Middle School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May 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Exemption Test Overview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highlight w:val="yellow"/>
              </w:rPr>
              <w:t>WM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highlight w:val="yellow"/>
              </w:rPr>
              <w:t>3:30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May 6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Exemption Te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highlight w:val="yellow"/>
              </w:rPr>
              <w:t>WM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highlight w:val="yellow"/>
              </w:rPr>
              <w:t>3:30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May 9 – May 2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Classroom Sessi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highlight w:val="yellow"/>
              </w:rPr>
              <w:t>WM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3:00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864" w:gutter="0" w:header="72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USCOLA HIGH SCHOOL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2010-2011</w:t>
    </w:r>
  </w:p>
  <w:p>
    <w:pPr>
      <w:pStyle w:val="Header"/>
      <w:jc w:val="center"/>
      <w:rPr>
        <w:b/>
        <w:b/>
        <w:bCs/>
        <w:u w:val="single"/>
      </w:rPr>
    </w:pPr>
    <w:r>
      <w:rPr>
        <w:rFonts w:cs="Arial" w:ascii="Arial" w:hAnsi="Arial"/>
        <w:b/>
        <w:bCs/>
        <w:sz w:val="28"/>
        <w:u w:val="single"/>
      </w:rPr>
      <w:t>Driver’s Education Schedule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23:00Z</dcterms:created>
  <dc:creator>Tuscola High School</dc:creator>
  <dc:description/>
  <cp:keywords/>
  <dc:language>en-US</dc:language>
  <cp:lastModifiedBy> </cp:lastModifiedBy>
  <cp:lastPrinted>2010-05-20T15:08:00Z</cp:lastPrinted>
  <dcterms:modified xsi:type="dcterms:W3CDTF">2011-03-07T18:23:00Z</dcterms:modified>
  <cp:revision>2</cp:revision>
  <dc:subject/>
  <dc:title>August 24, 2010</dc:title>
</cp:coreProperties>
</file>