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scola High Schoo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5 Women’s Soccer Schedul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ate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pponent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ite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m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 Mar 2</w:t>
        <w:tab/>
        <w:tab/>
        <w:t>North Buncombe</w:t>
        <w:tab/>
        <w:tab/>
        <w:tab/>
        <w:t>Away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d Mar 4</w:t>
        <w:tab/>
        <w:tab/>
        <w:t>TC Roberson</w:t>
        <w:tab/>
        <w:tab/>
        <w:tab/>
        <w:t>Home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i Mar 6</w:t>
        <w:tab/>
        <w:tab/>
        <w:t>Asheville</w:t>
        <w:tab/>
        <w:tab/>
        <w:tab/>
        <w:tab/>
        <w:t>Away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 Mar 9</w:t>
        <w:tab/>
        <w:tab/>
        <w:t>AC Reynolds</w:t>
        <w:tab/>
        <w:tab/>
        <w:tab/>
        <w:t>Home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d Mar 11</w:t>
        <w:tab/>
        <w:t>Enka</w:t>
        <w:tab/>
        <w:tab/>
        <w:tab/>
        <w:tab/>
        <w:tab/>
        <w:t>Home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 Mar 16</w:t>
        <w:tab/>
        <w:t>Asheville Trailblazers</w:t>
        <w:tab/>
        <w:tab/>
        <w:t>Home</w:t>
        <w:tab/>
        <w:tab/>
        <w:tab/>
        <w:t>6 (V only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d Mar 18</w:t>
        <w:tab/>
        <w:t>Smoky Mountain*</w:t>
        <w:tab/>
        <w:tab/>
        <w:t>Away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i Mar 20</w:t>
        <w:tab/>
        <w:tab/>
        <w:t>East Henderson*</w:t>
        <w:tab/>
        <w:tab/>
        <w:tab/>
        <w:t>Home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 Mar 23</w:t>
        <w:tab/>
        <w:t>Brevard*</w:t>
        <w:tab/>
        <w:tab/>
        <w:tab/>
        <w:tab/>
        <w:t>Home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d Mar 25</w:t>
        <w:tab/>
        <w:t>North Henderson*</w:t>
        <w:tab/>
        <w:tab/>
        <w:t>Away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 Mar 30</w:t>
        <w:tab/>
        <w:t>Pisgah*</w:t>
        <w:tab/>
        <w:tab/>
        <w:tab/>
        <w:tab/>
        <w:t>Away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d Apr 1</w:t>
        <w:tab/>
        <w:tab/>
        <w:t>West Henderson*</w:t>
        <w:tab/>
        <w:tab/>
        <w:tab/>
        <w:t>Home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ur Apr 2</w:t>
        <w:tab/>
        <w:tab/>
        <w:t>Hendersonville</w:t>
        <w:tab/>
        <w:tab/>
        <w:tab/>
        <w:t>Away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d Apr 15</w:t>
        <w:tab/>
        <w:t>Smoky Mountain*</w:t>
        <w:tab/>
        <w:tab/>
        <w:t>Home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i Apr 17</w:t>
        <w:tab/>
        <w:tab/>
        <w:t>Franklin*</w:t>
        <w:tab/>
        <w:tab/>
        <w:tab/>
        <w:tab/>
        <w:t>Away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 Apr 20</w:t>
        <w:tab/>
        <w:t>Brevard*</w:t>
        <w:tab/>
        <w:tab/>
        <w:tab/>
        <w:tab/>
        <w:t>Away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d Apr 22</w:t>
        <w:tab/>
        <w:t>North Henderson*</w:t>
        <w:tab/>
        <w:tab/>
        <w:t>Home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 Apr 27</w:t>
        <w:tab/>
        <w:t>Pisgah*</w:t>
        <w:tab/>
        <w:tab/>
        <w:tab/>
        <w:tab/>
        <w:t>Home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d Apr 29</w:t>
        <w:tab/>
        <w:t>West Henderson*</w:t>
        <w:tab/>
        <w:tab/>
        <w:tab/>
        <w:t>Away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 May 4</w:t>
        <w:tab/>
        <w:tab/>
        <w:t>East Henderson*</w:t>
        <w:tab/>
        <w:tab/>
        <w:tab/>
        <w:t>Away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d May 6</w:t>
        <w:tab/>
        <w:tab/>
        <w:t>Franklin*</w:t>
        <w:tab/>
        <w:tab/>
        <w:tab/>
        <w:tab/>
        <w:t>Home</w:t>
        <w:tab/>
        <w:tab/>
        <w:tab/>
        <w:t>5 &amp;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* denotes WNC Athletic Conference match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rsity Head Coach: Erik Melvil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V Head Coach: Megan Smit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istant Coach: Ku Kha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istant Coach: Doug Adam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hletic Director: Rodney Mashbur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hletic Trainer: Jenn Mroz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ncipal: Travis Colli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52:00Z</dcterms:created>
  <dc:creator>Kevin Melville</dc:creator>
  <dc:description/>
  <dc:language>en-US</dc:language>
  <cp:lastModifiedBy>Rodney Mashburn</cp:lastModifiedBy>
  <dcterms:modified xsi:type="dcterms:W3CDTF">2014-09-26T15:52:00Z</dcterms:modified>
  <cp:revision>2</cp:revision>
  <dc:subject/>
  <dc:title/>
</cp:coreProperties>
</file>