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80"/>
        </w:rPr>
      </w:pPr>
      <w:r>
        <w:rPr>
          <w:rFonts w:cs="Georgia" w:ascii="Georgia" w:hAnsi="Georgia"/>
          <w:b/>
          <w:bCs/>
          <w:i/>
          <w:iCs/>
          <w:color w:val="000080"/>
        </w:rPr>
        <w:t>2014-2015</w:t>
      </w:r>
    </w:p>
    <w:p>
      <w:pPr>
        <w:pStyle w:val="Normal"/>
        <w:jc w:val="center"/>
        <w:rPr/>
      </w:pPr>
      <w:r>
        <w:rPr/>
        <w:t>Varsity Basketball Schedule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2265"/>
        <w:gridCol w:w="3614"/>
        <w:gridCol w:w="1515"/>
        <w:gridCol w:w="1450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</w:rPr>
              <w:t>Da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</w:rPr>
              <w:t>Date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</w:rPr>
              <w:t>Oppon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</w:rPr>
              <w:t>Sit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</w:rPr>
              <w:t>Time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November 1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Madison --Scrimmag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BA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November 1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Owe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November 2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En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November 2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Rosman—Endowmen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shevill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Owe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Smoky Mountai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1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endersonvill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1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Brevard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1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North Henders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1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Pisga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ember 2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Enk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M-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Dec. 29-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uscola Holiday Classic</w:t>
            </w:r>
          </w:p>
          <w:p>
            <w:pPr>
              <w:pStyle w:val="TableContents"/>
              <w:spacing w:lineRule="auto" w:line="360"/>
              <w:rPr>
                <w:rFonts w:ascii="Georgia" w:hAnsi="Georgia" w:cs="Georgia"/>
                <w:color w:val="000080"/>
                <w:sz w:val="18"/>
                <w:szCs w:val="18"/>
              </w:rPr>
            </w:pPr>
            <w:r>
              <w:rPr>
                <w:rFonts w:cs="Georgia" w:ascii="Georgia" w:hAnsi="Georgia"/>
                <w:color w:val="000080"/>
                <w:sz w:val="18"/>
                <w:szCs w:val="18"/>
              </w:rPr>
              <w:t>(Asheville, R-Ville, Tuscola, Mtn Heritage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BA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West Henders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East Henders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1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endersonvill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1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rankli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2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Smoky Mountai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2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Brevard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2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North Henders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January 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Pisga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ebruary 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West Henders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ebruary 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 xml:space="preserve">East Henderson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Away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ebruary 1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rankli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Hom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4: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February 13-1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WNCAC Conference Championship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B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TB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34" w:right="1134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4:00Z</dcterms:created>
  <dc:creator>vagardner</dc:creator>
  <dc:description/>
  <dc:language>en-US</dc:language>
  <cp:lastModifiedBy>Rodney Mashburn</cp:lastModifiedBy>
  <cp:lastPrinted>2012-05-23T10:01:00Z</cp:lastPrinted>
  <dcterms:modified xsi:type="dcterms:W3CDTF">2014-08-26T16:34:00Z</dcterms:modified>
  <cp:revision>2</cp:revision>
  <dc:subject/>
  <dc:title>2011-2012</dc:title>
</cp:coreProperties>
</file>