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Mistral" w:ascii="Mistral" w:hAnsi="Mistral"/>
          <w:sz w:val="36"/>
        </w:rPr>
        <w:t>After School Care</w:t>
      </w:r>
      <w:r>
        <w:rPr>
          <w:rFonts w:cs="Mistral" w:ascii="Mistral" w:hAnsi="Mistral"/>
          <w:sz w:val="32"/>
        </w:rPr>
        <w:t xml:space="preserve"> -</w:t>
      </w:r>
      <w:r>
        <w:rPr>
          <w:rFonts w:cs="Mistral" w:ascii="Mistral" w:hAnsi="Mistral"/>
        </w:rPr>
        <w:t xml:space="preserve"> </w:t>
      </w:r>
      <w:r>
        <w:rPr/>
        <w:t>RIVERBEND ELEMENTARY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 xml:space="preserve">Telephone: (828) 627-6565/6465 </w:t>
        <w:tab/>
        <w:tab/>
        <w:tab/>
        <w:t xml:space="preserve"> </w:t>
        <w:tab/>
        <w:tab/>
        <w:t xml:space="preserve">                                                71 Learning Lane</w:t>
      </w:r>
    </w:p>
    <w:p>
      <w:pPr>
        <w:pStyle w:val="Heading2"/>
        <w:rPr>
          <w:sz w:val="16"/>
        </w:rPr>
      </w:pPr>
      <w:r>
        <w:rPr>
          <w:sz w:val="16"/>
        </w:rPr>
        <w:t>Fax:           (828) 627-3269</w:t>
        <w:tab/>
        <w:tab/>
        <w:tab/>
        <w:tab/>
        <w:tab/>
        <w:tab/>
        <w:t xml:space="preserve">                                                Clyde, NC  28721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eastAsia="Comic Sans MS" w:cs="Comic Sans MS" w:ascii="Comic Sans MS" w:hAnsi="Comic Sans MS"/>
          <w:b/>
          <w:sz w:val="16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ill S. Chambers</w:t>
        <w:tab/>
        <w:tab/>
        <w:tab/>
        <w:tab/>
        <w:tab/>
        <w:tab/>
        <w:tab/>
        <w:t xml:space="preserve">                                            Amy Forg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incipal</w:t>
        <w:tab/>
        <w:tab/>
        <w:tab/>
        <w:tab/>
        <w:tab/>
        <w:tab/>
        <w:tab/>
        <w:tab/>
        <w:t xml:space="preserve">                                             Director </w: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22225</wp:posOffset>
                </wp:positionV>
                <wp:extent cx="5769610" cy="723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23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MISSION AGRE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/We grant permission for my child to use all of the play equipment and participate in all of the activities of the After School Program, unless exceptions are noted he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/We grant permission for my child to be included in evaluations and pictures connected with t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After School Progr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/>
                              <w:t>I hereby grant permission for the staff to take whatever steps may be necessary to obtain emergenc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edical care if warranted</w:t>
                            </w:r>
                            <w:r>
                              <w:rPr/>
                              <w:t>.  These steps include, but are not limited to, the following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ssess the inju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dminister first aid as nee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ttempt to contact parent or guardi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ttempt to contact the parent through any of the persons listed on the emergency information car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ompleted for the After School Program.  (Note: It is the parent’s responsibility to keep this card up to date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f we cannot contact the parent or guardian, we may do the follow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all the rescue squa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ny expenses incurred under 5 above will be the responsibility of  the child’s fami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The After School Program will not be responsible for anything that may happen as a result of false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u w:val="none"/>
                              </w:rPr>
                              <w:t>information given at the time of enrollment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E.    The After School Program will not assume responsibility for a child who has not been signed in when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u w:val="none"/>
                              </w:rPr>
                              <w:t>he/she arrives for the day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Dat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 xml:space="preserve">         Parent or legal guardian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lease fill out Emergency/Medical Record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VISED 1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69.5pt;mso-wrap-distance-left:9.05pt;mso-wrap-distance-right:9.05pt;mso-wrap-distance-top:0pt;mso-wrap-distance-bottom:0pt;margin-top:1.7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MISSION AGRE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/We grant permission for my child to use all of the play equipment and participate in all of the activities of the After School Program, unless exceptions are noted he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/We grant permission for my child to be included in evaluations and pictures connected with th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After School Progr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/>
                        <w:t>I hereby grant permission for the staff to take whatever steps may be necessary to obtain emergenc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u w:val="single"/>
                        </w:rPr>
                        <w:t>medical care if warranted</w:t>
                      </w:r>
                      <w:r>
                        <w:rPr/>
                        <w:t>.  These steps include, but are not limited to, the following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ssess the inju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dminister first aid as need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ttempt to contact parent or guardi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ttempt to contact the parent through any of the persons listed on the emergency information car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ompleted for the After School Program.  (Note: It is the parent’s responsibility to keep this card up to date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f we cannot contact the parent or guardian, we may do the follow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all the rescue squad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ny expenses incurred under 5 above will be the responsibility of  the child’s fami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The After School Program will not be responsible for anything that may happen as a result of false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        </w:t>
                      </w:r>
                      <w:r>
                        <w:rPr>
                          <w:u w:val="none"/>
                        </w:rPr>
                        <w:t>information given at the time of enrollment.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E.    The After School Program will not assume responsibility for a child who has not been signed in when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       </w:t>
                      </w:r>
                      <w:r>
                        <w:rPr>
                          <w:u w:val="none"/>
                        </w:rPr>
                        <w:t>he/she arrives for the day.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ed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Dat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 xml:space="preserve">         Parent or legal guardian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lease fill out Emergency/Medical Record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EVISED 1/201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type w:val="nextPage"/>
      <w:pgSz w:w="12240" w:h="15840"/>
      <w:pgMar w:left="1440" w:right="1440" w:gutter="0" w:header="0" w:top="720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19:00Z</dcterms:created>
  <dc:creator>SHIRLEY BOYD-DUDEK</dc:creator>
  <dc:description/>
  <dc:language>en-US</dc:language>
  <cp:lastModifiedBy>Jill Chambers</cp:lastModifiedBy>
  <cp:lastPrinted>2005-09-09T10:19:00Z</cp:lastPrinted>
  <dcterms:modified xsi:type="dcterms:W3CDTF">2016-01-13T21:22:00Z</dcterms:modified>
  <cp:revision>5</cp:revision>
  <dc:subject/>
  <dc:title>RIVERBEND ELEMENTARY</dc:title>
</cp:coreProperties>
</file>