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228600</wp:posOffset>
            </wp:positionV>
            <wp:extent cx="1377315" cy="137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YWOOD COUNTY SCHOO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IMPROVEMENT P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NAME/NUMBER:  </w:t>
      </w:r>
    </w:p>
    <w:p>
      <w:pPr>
        <w:pStyle w:val="Normal"/>
        <w:rPr>
          <w:b/>
          <w:b/>
        </w:rPr>
      </w:pPr>
      <w:r>
        <w:rPr>
          <w:b/>
        </w:rPr>
        <w:t>SCHOOL ADDRESS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LAN YEARS:</w:t>
        <w:tab/>
        <w:tab/>
        <w:tab/>
        <w:t>2014-2016</w:t>
      </w:r>
    </w:p>
    <w:p>
      <w:pPr>
        <w:pStyle w:val="Normal"/>
        <w:rPr>
          <w:b/>
          <w:b/>
        </w:rPr>
      </w:pPr>
      <w:r>
        <w:rPr>
          <w:b/>
        </w:rPr>
        <w:t>DATE PREPARED: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CIPAL SIGNATURE:  _______________________________________________</w:t>
        <w:tab/>
        <w:t>Date: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P TEAM SIGNATURE:  _________________________________________________</w:t>
        <w:tab/>
        <w:t>Date: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ISTRICT IMPROVEMENT TEAM MEMBERSHIP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339090</wp:posOffset>
                </wp:positionV>
                <wp:extent cx="7498080" cy="2396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6"/>
                              <w:gridCol w:w="6102"/>
                            </w:tblGrid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ill Chamb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ad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ren Kee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kki Bar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le 1 Literacy Specialist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nda Bruba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ource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lly C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-1 Representative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ee Gidcu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 Representative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ll Rei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 Representative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anda Northr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 Representative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llye S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ent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ott Schue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ent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ne Schue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ent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ie Neiswong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88.7pt;mso-wrap-distance-left:9pt;mso-wrap-distance-right:9pt;mso-wrap-distance-top:0pt;mso-wrap-distance-bottom:0pt;margin-top:26.7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6"/>
                        <w:gridCol w:w="6102"/>
                      </w:tblGrid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cipal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ill Chamb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ad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ren Kee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a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kki Bar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 1 Literacy Specialist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nda Bruba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ource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lly C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-1 Representative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ee Gidcu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 Representative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ll Reilly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 Representative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anda Northr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 Representative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llye S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nt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ott Schue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nt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ne Schue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nt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ie Neiswong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2722880</wp:posOffset>
            </wp:positionV>
            <wp:extent cx="1701165" cy="659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70"/>
        <w:gridCol w:w="1025"/>
        <w:gridCol w:w="4714"/>
        <w:gridCol w:w="328"/>
        <w:gridCol w:w="5145"/>
      </w:tblGrid>
      <w:tr>
        <w:trPr/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C Priority Goal 1:  NC public schools will produce globally competitive students.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for Improvement and Supporting Data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Goal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chool Goal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S/CASI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I Component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 Indicator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G Standard(s):</w:t>
            </w:r>
          </w:p>
        </w:tc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career and college readiness for all students Pre-K through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Increase instructional excellence focused on thinking and problem solving in all classrooms</w:t>
            </w:r>
          </w:p>
          <w:p>
            <w:pPr>
              <w:pStyle w:val="Normal"/>
              <w:rPr/>
            </w:pPr>
            <w:r>
              <w:rPr/>
              <w:t>3, 6</w:t>
            </w:r>
          </w:p>
          <w:p>
            <w:pPr>
              <w:pStyle w:val="Normal"/>
              <w:rPr/>
            </w:pPr>
            <w:r>
              <w:rPr/>
              <w:t>2, 6, 9</w:t>
            </w:r>
          </w:p>
          <w:p>
            <w:pPr>
              <w:pStyle w:val="Normal"/>
              <w:rPr/>
            </w:pPr>
            <w:r>
              <w:rPr/>
              <w:t>1, 3, 5, 6, 13, 14</w:t>
            </w:r>
          </w:p>
          <w:p>
            <w:pPr>
              <w:pStyle w:val="Normal"/>
              <w:rPr/>
            </w:pPr>
            <w:r>
              <w:rPr/>
              <w:t>1, 2, 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line Indicator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Targ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:</w:t>
            </w:r>
          </w:p>
        </w:tc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EOG Tests and Assessmen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 of all students will meet their annual measurable objectives in reading, math, and scien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 201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 1 Strategies and Action Steps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1:</w:t>
            </w:r>
          </w:p>
        </w:tc>
        <w:tc>
          <w:tcPr>
            <w:tcW w:w="1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Develop a “STEM-minded” culture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b/>
              </w:rPr>
              <w:t xml:space="preserve">1. </w:t>
            </w:r>
            <w:r>
              <w:rPr/>
              <w:t>Develop a STEM pathwa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Utilize “Seeds of Science” materials provided by District Office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  <w:r>
              <w:rPr/>
              <w:t>Facilitate a “STEM Conference” for students K-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Facilitate Coding Activities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  <w:r>
              <w:rPr/>
              <w:t>Host a Minecraft/Code Club for students in                   grades 3-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 </w:t>
            </w:r>
            <w:r>
              <w:rPr/>
              <w:t>Use Ipads to enhance instruction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  <w:r>
              <w:rPr/>
              <w:t>Align STEM activities to Content Standard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 </w:t>
            </w:r>
            <w:r>
              <w:rPr/>
              <w:t>Conduct Engineering Tasks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2:</w:t>
            </w:r>
          </w:p>
        </w:tc>
        <w:tc>
          <w:tcPr>
            <w:tcW w:w="1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 Extend and refine reading and writing workshops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  <w:r>
              <w:rPr/>
              <w:t xml:space="preserve">Improve tracking of student volume of reading, </w:t>
            </w:r>
            <w:r>
              <w:rPr>
                <w:color w:val="000000"/>
                <w:shd w:fill="FFFFFF" w:val="clear"/>
              </w:rPr>
              <w:t>with each classroom setting goal(s) for their students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Increase number of  student conferences in reading and writing in all grade levels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Recognize students that meet their reading goals in the Title 1 quarterly newsletter and/or on the school marquee, and/or school announcements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  <w:r>
              <w:rPr/>
              <w:t>Produce strategically planned mini-lessons in reading and writing in all grade levels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3:</w:t>
            </w:r>
          </w:p>
        </w:tc>
        <w:tc>
          <w:tcPr>
            <w:tcW w:w="1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 </w:t>
            </w:r>
            <w:r>
              <w:rPr>
                <w:b/>
                <w:color w:val="252525"/>
              </w:rPr>
              <w:t>Explore, define, and implement a balanced math framework instructionally K-5.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>
          <w:trHeight w:val="4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Implement a balanced math framework for daily instruction (Direct, guided, small group, partner, and independent instruction driven by formative and summative assessments.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Ubuntu;Times New Roman" w:ascii="Ubuntu;Times New Roman" w:hAnsi="Ubuntu;Times New Roman"/>
                <w:color w:val="252525"/>
                <w:sz w:val="23"/>
                <w:szCs w:val="23"/>
              </w:rPr>
              <w:t xml:space="preserve"> Identify and implement common math vocabulary in daily instruction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 </w:t>
            </w:r>
            <w:r>
              <w:rPr/>
              <w:t>Utilize math interview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383"/>
        <w:gridCol w:w="4587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we fund these strategies?  Numbers below reflect new funds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ding source 1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ing source 2: 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ing amount:  </w:t>
            </w:r>
            <w:r>
              <w:rPr/>
              <w:t xml:space="preserve"> 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ding source 3: 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ew frequency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gned implementation team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73"/>
        <w:gridCol w:w="1023"/>
        <w:gridCol w:w="4736"/>
        <w:gridCol w:w="330"/>
        <w:gridCol w:w="5113"/>
      </w:tblGrid>
      <w:tr>
        <w:trPr/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C Priority Goal 2:  </w:t>
            </w:r>
            <w:r>
              <w:rPr>
                <w:b/>
                <w:bCs/>
                <w:sz w:val="32"/>
                <w:szCs w:val="32"/>
              </w:rPr>
              <w:t>NC public schools will be led by 21st Century professionals.</w:t>
            </w:r>
          </w:p>
        </w:tc>
      </w:tr>
      <w:tr>
        <w:trPr>
          <w:trHeight w:val="60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for improvement and supporting data: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Goal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Goal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S/CASI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I Component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 Indicator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G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II, Part A:</w:t>
            </w:r>
          </w:p>
        </w:tc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wenty-first Century professionals </w:t>
            </w:r>
            <w:r>
              <w:rPr>
                <w:bCs/>
                <w:color w:val="000000"/>
              </w:rPr>
              <w:t>will learn and demonstrate instructional strategies designed to support the Common Core and Essential Standard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 professional development in instructional strategies designed to support 21</w:t>
            </w:r>
            <w:r>
              <w:rPr>
                <w:vertAlign w:val="superscript"/>
              </w:rPr>
              <w:t>st</w:t>
            </w:r>
            <w:r>
              <w:rPr/>
              <w:t xml:space="preserve"> Century Skills and the Common Core and Essential Stand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 6</w:t>
            </w:r>
          </w:p>
          <w:p>
            <w:pPr>
              <w:pStyle w:val="Normal"/>
              <w:rPr/>
            </w:pPr>
            <w:r>
              <w:rPr/>
              <w:t>1, 2, 3, 4</w:t>
            </w:r>
          </w:p>
          <w:p>
            <w:pPr>
              <w:pStyle w:val="Normal"/>
              <w:rPr/>
            </w:pPr>
            <w:r>
              <w:rPr/>
              <w:t>1, 3, 5, 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line Indic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Targ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ers of attendance for Professional Development opportuniti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 of all staff will attend applicable staff development opportuniti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 2016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 2 Strategies and Action Steps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1:</w:t>
            </w:r>
          </w:p>
        </w:tc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Strategy:  </w:t>
            </w:r>
            <w:r>
              <w:rPr>
                <w:b/>
              </w:rPr>
              <w:t>Implement a seamless use of technology to enhance students’ 21st Century skills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</w:t>
            </w:r>
            <w:r>
              <w:rPr/>
              <w:t>Kickoff a Technology Smackdown – monthly staff meetings sharing useful classroom technology lessons and idea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Continue Ipad, Google, and Smartboard Training with Kim Guffe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2:</w:t>
            </w:r>
          </w:p>
        </w:tc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</w:t>
            </w:r>
            <w:r>
              <w:rPr>
                <w:b/>
              </w:rPr>
              <w:t>Provide and attend professional development designed to strengthen teacher understanding and use of engaging instructional strategies that support reading and math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  <w:r>
              <w:rPr>
                <w:color w:val="252525"/>
              </w:rPr>
              <w:t>Build teachers’ basic understanding of phon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  <w:r>
              <w:rPr/>
              <w:t>Fundations Train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 xml:space="preserve"> Reading Foundations Train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  <w:r>
              <w:rPr/>
              <w:t>DMI Train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383"/>
        <w:gridCol w:w="4587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we fund these strategies?  Numbers below reflect new funds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1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2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3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ew frequency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gned implementation tea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73"/>
        <w:gridCol w:w="1016"/>
        <w:gridCol w:w="4704"/>
        <w:gridCol w:w="330"/>
        <w:gridCol w:w="5121"/>
      </w:tblGrid>
      <w:tr>
        <w:trPr/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C Priority Goal 3:  </w:t>
            </w:r>
            <w:r>
              <w:rPr>
                <w:b/>
                <w:bCs/>
                <w:sz w:val="32"/>
                <w:szCs w:val="32"/>
              </w:rPr>
              <w:t>NC public school students will be healthy and responsible.</w:t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/Do</w:t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for improvement and supporting data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Goal 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Goal 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S/CASI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I Component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 Indicator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G Standard(s):</w:t>
            </w:r>
          </w:p>
        </w:tc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ster healthy communication with students and parents through inviting 21st Century communication practices.</w:t>
            </w:r>
          </w:p>
          <w:p>
            <w:pPr>
              <w:pStyle w:val="Normal"/>
              <w:rPr/>
            </w:pPr>
            <w:r>
              <w:rPr/>
              <w:t>Increase effective communication with parents and the comm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, 2, 4, 5, 13, 1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line Indicato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Targ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:</w:t>
            </w:r>
          </w:p>
        </w:tc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1 Newsletter and Principal/Parent Meetings</w:t>
            </w:r>
          </w:p>
          <w:p>
            <w:pPr>
              <w:pStyle w:val="Normal"/>
              <w:rPr/>
            </w:pPr>
            <w:r>
              <w:rPr/>
              <w:t>Increase the number of communication practices with parents and the community</w:t>
            </w:r>
          </w:p>
          <w:p>
            <w:pPr>
              <w:pStyle w:val="Normal"/>
              <w:rPr/>
            </w:pPr>
            <w:r>
              <w:rPr/>
              <w:t>June 201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 3 Strategies and Action Steps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1:</w:t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 </w:t>
            </w:r>
            <w:r>
              <w:rPr>
                <w:b/>
              </w:rPr>
              <w:t>Utilize and expand the new Connect 5 communication system including text messages and email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Offer parent and family support to increase the number of persons signed up for these service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2:</w:t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 </w:t>
            </w:r>
            <w:r>
              <w:rPr>
                <w:b/>
              </w:rPr>
              <w:t>Provide students and parents with increased access to school and student information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Create Title 1 quarterly newslette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Pizza or Pastries with the Principal meeting – twice annuall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Bi-annual student chat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trategy 3:</w:t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 </w:t>
            </w:r>
            <w:r>
              <w:rPr>
                <w:b/>
              </w:rPr>
              <w:t>Increase student attendance from 96% to 99%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Communicate to parents the importance of good attendance, along with being on time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Recognize and/or reward students with perfect attendance in the Title 1 quarterly newsletter and/or on the school marquee, and/or school announcement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65"/>
        <w:gridCol w:w="45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Plan/o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we fund these strategies?  Numbers below reflect new funds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1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2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3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ew frequenc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gned implementation tea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 schools shall complete the following to include in their School Improvement Pla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s will also attach appropriate waivers to their School Improvement Pla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preparing students to read at grade level by the time they enter 2</w:t>
            </w:r>
            <w:r>
              <w:rPr>
                <w:vertAlign w:val="superscript"/>
              </w:rPr>
              <w:t>nd</w:t>
            </w:r>
            <w:r>
              <w:rPr/>
              <w:t xml:space="preserve"> grade including notification to parents for children not reading at grade level and/or at risk of not reading at grade lev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 the needs of first grade students and continually monitor the need for additional Title I assistance.</w:t>
            </w:r>
          </w:p>
          <w:p>
            <w:pPr>
              <w:pStyle w:val="Normal"/>
              <w:rPr/>
            </w:pPr>
            <w:r>
              <w:rPr/>
              <w:t>Improve communication to parents concerning grade level expectations through grade level orientations.</w:t>
            </w:r>
          </w:p>
          <w:p>
            <w:pPr>
              <w:pStyle w:val="Normal"/>
              <w:rPr/>
            </w:pPr>
            <w:r>
              <w:rPr/>
              <w:t>Increase training provided for parents to support effective implementation of reading strategies at hom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Safety and Discipline Plan Component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ease the number of lockdown drills conducted to </w:t>
            </w:r>
            <w:r>
              <w:rPr>
                <w:i/>
              </w:rPr>
              <w:t>three</w:t>
            </w:r>
            <w:r>
              <w:rPr/>
              <w:t xml:space="preserve"> (BOY, MOY, EOY).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shd w:fill="FFFFFF" w:val="clear"/>
              </w:rPr>
              <w:t>Implement new lockdown protocols as directed by the State</w:t>
            </w:r>
            <w:r>
              <w:rPr>
                <w:color w:val="222222"/>
                <w:shd w:fill="FFFFFF" w:val="clear"/>
              </w:rPr>
              <w:t>. 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n for improving the academic performance of students at risk of academic failure or dropping o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auditing PEPs for appropriate strategies to meet individual student needs.</w:t>
            </w:r>
          </w:p>
          <w:p>
            <w:pPr>
              <w:pStyle w:val="Normal"/>
              <w:rPr/>
            </w:pPr>
            <w:r>
              <w:rPr/>
              <w:t>Use student performance data to assess student progress.</w:t>
            </w:r>
          </w:p>
          <w:p>
            <w:pPr>
              <w:pStyle w:val="Normal"/>
              <w:rPr/>
            </w:pPr>
            <w:r>
              <w:rPr/>
              <w:t>Strategically place tutors to work with individual students not performing at grade level.</w:t>
            </w:r>
          </w:p>
          <w:p>
            <w:pPr>
              <w:pStyle w:val="Normal"/>
              <w:rPr/>
            </w:pPr>
            <w:r>
              <w:rPr/>
              <w:t>Use Responsiveness to Instruction and other Care Team approaches to identify, implement, and monitor intervention strategie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n to provide a duty-free lunch period for every teacher on a daily basis or as otherwise approved by the School Improvement Te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 agreed to leave the lunch schedule as it is utilizing teacher assistants during instructional tim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n to provide a duty-free instructional planning time for every teacher with the goal of providing an average of at least five hours of planning time per we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itinerant staff to provide and maximize instructional planning time for teachers as much as staffing allow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152" w:right="115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21:00Z</dcterms:created>
  <dc:creator>COMPUTER COORDINATOR</dc:creator>
  <dc:description/>
  <dc:language>en-US</dc:language>
  <cp:lastModifiedBy>Nikki Barker</cp:lastModifiedBy>
  <cp:lastPrinted>2014-03-11T14:30:00Z</cp:lastPrinted>
  <dcterms:modified xsi:type="dcterms:W3CDTF">2014-10-21T21:21:00Z</dcterms:modified>
  <cp:revision>2</cp:revision>
  <dc:subject/>
  <dc:title>HAYWOOD COUNTY SCHOOLS</dc:title>
</cp:coreProperties>
</file>