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en a student has progressed on the classroom discipline plan to the “See the principal” phase,                                                       principal referrals will result in the following:</w:t>
      </w:r>
    </w:p>
    <w:p>
      <w:pPr>
        <w:pStyle w:val="Heading9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Heading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acher and Student Relationship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iol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Offens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Offens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Offens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respect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unch Deten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Office Deten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½ to 1 Day ISS (TBD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 Disruption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unch Deten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Office Deten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½ to 1 Day ISS (TBD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unch Disruption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unch Deten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Office Deten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½ to 1 Day ISS (TBD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ilure to comply with a reasonable request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unch Deten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Office Deten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½ to 1 Day ISS (TBD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ullying—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written, spoken, or gestured words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nting, intimidation,  rumor spreading, and playing abusive trick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fice Detention and Counseling Intervention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 Day I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SS or OSS (TBD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Verbal Abuse toward Staff/ Stud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ffice Deten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 Day I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SS or OSS (TBD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Threatening Staff/ Student*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SS or OSS (TBD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SS (TBD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SS (TBD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Physically Abusing Staff/ Student*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SS or OSS (TBD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SS (TBD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SS(TBD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sz w:val="24"/>
        </w:rPr>
        <w:tab/>
      </w:r>
      <w:r>
        <w:rPr>
          <w:rFonts w:cs="Tahoma" w:ascii="Tahoma" w:hAnsi="Tahoma"/>
          <w:sz w:val="24"/>
        </w:rPr>
        <w:t>* Severity of violation will affect degree of punishment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*Law enforcement authorities will be notified if necessary</w:t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ts That Can Endanger Stude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iol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Offens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Offens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Offens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ghting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fice Deten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-2 Days ISS (TBD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SS (TBD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eapons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termined by Principal and/or Resource Office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* Severity of fighting will affect degree of punishment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each of School Policy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iol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Offens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Offens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Offens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at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Teacher will make parent contact and possible Classroom Consequence(s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Teacher will make parent contact, Lunch Detention and/or Classroom Consequence(s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Teacher will make parent contact, After School Detention and/or Classroom Consequence(s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fani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acher will make parent contact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nistrative Decis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unch Deten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fter School Detention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TBD = To Be Determined by Administration                                                                 </w:t>
      <w:tab/>
      <w:tab/>
      <w:t xml:space="preserve">     Augus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8"/>
        <w:szCs w:val="28"/>
      </w:rPr>
      <w:t>Riverbend Elementary School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Administrative Discipline Grid</w:t>
    </w:r>
  </w:p>
  <w:p>
    <w:pPr>
      <w:pStyle w:val="Heading1"/>
      <w:ind w:right="-72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Jill Chambers, Principal                                       2015-2016                        </w:t>
    </w:r>
  </w:p>
  <w:p>
    <w:pPr>
      <w:pStyle w:val="Header"/>
      <w:rPr/>
    </w:pPr>
    <w:r>
      <w:rPr>
        <w:rFonts w:cs="Tahoma" w:ascii="Tahoma" w:hAnsi="Tahoma"/>
      </w:rPr>
      <w:t xml:space="preserve">Phone: 627-6565                                                                                                                           Fax: 627-3269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144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144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4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-144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7:13:00Z</dcterms:created>
  <dc:creator>Emma Elementary School</dc:creator>
  <dc:description/>
  <dc:language>en-US</dc:language>
  <cp:lastModifiedBy>Elizabeth Keeling</cp:lastModifiedBy>
  <cp:lastPrinted>2015-07-29T13:54:00Z</cp:lastPrinted>
  <dcterms:modified xsi:type="dcterms:W3CDTF">2015-08-21T17:13:00Z</dcterms:modified>
  <cp:revision>2</cp:revision>
  <dc:subject/>
  <dc:title>EMMA ELEMENTARY SCHOOL</dc:title>
</cp:coreProperties>
</file>