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62"/>
        <w:gridCol w:w="1844"/>
        <w:gridCol w:w="1844"/>
        <w:gridCol w:w="1844"/>
        <w:gridCol w:w="1844"/>
        <w:gridCol w:w="1844"/>
        <w:gridCol w:w="1844"/>
      </w:tblGrid>
      <w:tr>
        <w:trPr>
          <w:trHeight w:val="13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pacing w:val="20"/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105283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pacing w:val="2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20"/>
                <w:sz w:val="28"/>
                <w:szCs w:val="28"/>
              </w:rPr>
              <w:t>BEHAVI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20"/>
                <w:sz w:val="28"/>
                <w:szCs w:val="28"/>
              </w:rPr>
              <w:t>EXPECTATIO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Hallwa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afeter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Restro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aygroun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smiss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lassroom</w:t>
            </w:r>
          </w:p>
        </w:tc>
      </w:tr>
      <w:tr>
        <w:trPr>
          <w:trHeight w:val="57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69088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9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65595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4380" cy="7753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7555" cy="77787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195" cy="7747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0" cy="843280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12190" cy="7131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Respectfu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ep hands, feet, and objects to yourself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ways walk on the right-hand sid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ep hands, feet, and objects to yourself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and quietly in line and wait your turn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eet and thank the cafeteria staff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ep hands, feet, and objects to yourself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ntain and respect privacy of yourself and other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talking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it your turn patiently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ep hands, feet, and objects to yourself and inside the bu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ain seated at all tim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t on and off the bus one at a tim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inside voices for appropriate conversation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ep hands, feet, and objects to yourself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y fairly and include everyon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 a good sport whether you win or los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ep hands, feet, and objects to yourself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en silently to announcement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lk quietly down the hall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it in an orderly fashio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ep hands, feet, and objects to yourself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kind words and actions with peer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Raise hand to speak and listen to others when they are speaking. </w:t>
            </w:r>
          </w:p>
        </w:tc>
      </w:tr>
      <w:tr>
        <w:trPr>
          <w:trHeight w:val="28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Be Responsib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lk with Panther prid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 straight to your destinatio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ke healthy food choic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good table manner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ean up after yourself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inside voices for appropriate conversation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sh your hands with soap and wate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lush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port any problems immediately to your teacher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Follow </w:t>
            </w:r>
            <w:r>
              <w:rPr>
                <w:rFonts w:cs="Trebuchet MS" w:ascii="Trebuchet MS" w:hAnsi="Trebuchet MS"/>
                <w:b/>
                <w:i/>
                <w:u w:val="single"/>
              </w:rPr>
              <w:t>ALL</w:t>
            </w:r>
            <w:r>
              <w:rPr>
                <w:rFonts w:cs="Trebuchet MS" w:ascii="Trebuchet MS" w:hAnsi="Trebuchet MS"/>
                <w:b/>
                <w:i/>
              </w:rPr>
              <w:t xml:space="preserve"> </w:t>
            </w:r>
            <w:r>
              <w:rPr>
                <w:rFonts w:cs="Trebuchet MS" w:ascii="Trebuchet MS" w:hAnsi="Trebuchet MS"/>
              </w:rPr>
              <w:t>bus rul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ep aisles clea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Keep all of your belongings in your book bag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y for fun and accept differenc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appropriate language, facial expressions, and physical use of body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main patient and polite.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 sure you have gathered all of your belongings and homework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llow directions the first time they are give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time wisely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ve your best effort and complete all assignments.</w:t>
            </w:r>
          </w:p>
        </w:tc>
      </w:tr>
      <w:tr>
        <w:trPr>
          <w:trHeight w:val="22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B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Read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ve each other spac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lk silently in 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aight line, facing forward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ollow your classroom dismissal procedures.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en returning trays, empty milk cartons and place silverware in the proper containe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turn to class promptly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playing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ways listen to your bus drive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ne up quickly when called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equipment correctly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ad the bus quickly and quietly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 quietly in car line, and listen for your name to be called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 on time and prepared with books, supplies, and schoolwork every day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ke care of materia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144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144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-144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7:00Z</dcterms:created>
  <dc:creator>Emma Elementary School</dc:creator>
  <dc:description/>
  <cp:keywords/>
  <dc:language>en-US</dc:language>
  <cp:lastModifiedBy>Elizabeth Keeling</cp:lastModifiedBy>
  <cp:lastPrinted>2006-08-16T09:37:00Z</cp:lastPrinted>
  <dcterms:modified xsi:type="dcterms:W3CDTF">2015-08-24T14:39:00Z</dcterms:modified>
  <cp:revision>11</cp:revision>
  <dc:subject/>
  <dc:title>EMMA ELEMENTARY SCHOOL</dc:title>
</cp:coreProperties>
</file>