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880" w:firstLine="72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Men’s Socc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all 2015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528"/>
        <w:gridCol w:w="3222"/>
        <w:gridCol w:w="190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DAT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OPPONEN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PLA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TIM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6A6A6"/>
                <w:sz w:val="24"/>
                <w:szCs w:val="24"/>
                <w:shd w:fill="9F9F9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6A6A6"/>
                <w:sz w:val="24"/>
                <w:szCs w:val="24"/>
                <w:shd w:fill="9F9F9F" w:val="cle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shd w:fill="9F9F9F" w:val="clear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shd w:fill="9F9F9F" w:val="clea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shd w:fill="9F9F9F" w:val="clear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shd w:fill="9F9F9F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shd w:fill="9F9F9F" w:val="clear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shd w:fill="9F9F9F" w:val="clear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g 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urphy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g 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rw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w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g 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dis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w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:3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g 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untain Heritag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w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pt 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Erwin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pt 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. Henders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pt 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rankl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w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pt 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. Henders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pt 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uscol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w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pt 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. Henders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w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pt 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moky Mounta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ct 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revar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ct 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. Henders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w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ct 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Franklin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ct 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. Henders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w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:00</w:t>
            </w:r>
          </w:p>
        </w:tc>
      </w:tr>
      <w:tr>
        <w:trPr>
          <w:trHeight w:val="2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ct 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uscol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ct 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. Henders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ct 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moky Mounta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w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ct 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revar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w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lph Michael, Soccer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HS – (828) 646-344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3592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924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45:00Z</dcterms:created>
  <dc:creator>Sharon Case</dc:creator>
  <dc:description/>
  <cp:keywords/>
  <dc:language>en-US</dc:language>
  <cp:lastModifiedBy>Kristy Tench</cp:lastModifiedBy>
  <cp:lastPrinted>2015-06-04T11:19:00Z</cp:lastPrinted>
  <dcterms:modified xsi:type="dcterms:W3CDTF">2015-06-04T15:20:00Z</dcterms:modified>
  <cp:revision>3</cp:revision>
  <dc:subject/>
  <dc:title/>
</cp:coreProperties>
</file>