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5.jpeg" ContentType="image/jpeg"/>
  <Override PartName="/word/media/image22.wmf" ContentType="image/x-wmf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ISGAH HIGH SCHOOL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013-2014 Dress Cod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88"/>
        <w:gridCol w:w="3484"/>
        <w:gridCol w:w="3150"/>
        <w:gridCol w:w="2880"/>
        <w:gridCol w:w="513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males</w:t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les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s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othing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ROPRIAT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 APPROPRI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ROPRIATE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 APPROPRIATE</w:t>
            </w:r>
          </w:p>
        </w:tc>
      </w:tr>
      <w:tr>
        <w:trPr>
          <w:trHeight w:val="7028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irts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Guidelines should fall in this range: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Tahoma" w:ascii="Tahoma" w:hAnsi="Tahoma"/>
                <w:sz w:val="16"/>
                <w:szCs w:val="16"/>
              </w:rPr>
              <w:t>Necklines of shirts, blouses and dresses should show no cleavage. Straps of tank tops must be the width of one inch.  Tank &amp; Muscle tops must cover underarms and side of chest areas. No tube or halter tops. Shirts cannot be see-through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30300" cy="1266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00150" cy="1476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4440" cy="13823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23265" cy="1151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85875" cy="17151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28370" cy="10369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370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48055" cy="12674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90270" cy="11906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63320" cy="11633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s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othing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ROPRIAT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 APPROPRI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ROPRIATE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 APPROPRIATE</w:t>
            </w:r>
          </w:p>
        </w:tc>
      </w:tr>
      <w:tr>
        <w:trPr>
          <w:trHeight w:val="3122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esses / Skirts/ Short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he top of all dresses follow the same directives as shirts.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ger tip length is required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4890" cy="13703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49960" cy="12674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36930" cy="12573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47090" cy="12090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0435" cy="12573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6150" cy="11430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nt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ants may only have open holes at or below finger tip length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dergarments must not be visible.  Pants are to be worn at the waist (</w:t>
            </w:r>
            <w:r>
              <w:rPr>
                <w:rFonts w:cs="Tahoma" w:ascii="Tahoma" w:hAnsi="Tahoma"/>
                <w:i/>
                <w:sz w:val="16"/>
                <w:szCs w:val="16"/>
              </w:rPr>
              <w:t>no sagging pants)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ggings are not pants.  Tops must be finger length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5045" cy="11144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86155" cy="11049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68705" cy="11430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11555" cy="11328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2950" cy="107505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32815" cy="10477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Images from American Eagle, Wet Seal, Old Navy, and Alki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>Other Dress Code Guidelines can be found in the PHS Student Handbook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•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Clothing should completely cover all undergarment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•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Clothing cannot have logos or symbols which refer to, or promote, tobacco, drugs, alcohol, violence, gangs, lewd conduct, or anything of an offensive nature.</w:t>
      </w:r>
    </w:p>
    <w:p>
      <w:pPr>
        <w:pStyle w:val="Normal"/>
        <w:autoSpaceDE w:val="fals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•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Caps and hats are not allowed inside classrooms, the Media Center, Main Office, Cafeteria, Guidance Office or Auditorium.  </w:t>
      </w:r>
      <w:r>
        <w:rPr>
          <w:rFonts w:cs="Tahoma" w:ascii="Tahoma" w:hAnsi="Tahoma"/>
          <w:i/>
          <w:sz w:val="16"/>
          <w:szCs w:val="16"/>
        </w:rPr>
        <w:t>E building teachers have the discretion to allow caps and hats in the shop and classroom areas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>•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Bandannas and kerchiefs are prohibited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>•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Hoods should never be worn inside the school buildings or on the school bu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•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Sunglasses are not permitted at any time during the school day inside school buildings unless medically necessary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8:49:00Z</dcterms:created>
  <dc:creator>slparris</dc:creator>
  <dc:description/>
  <dc:language>en-US</dc:language>
  <cp:lastModifiedBy>Sharon Case</cp:lastModifiedBy>
  <cp:lastPrinted>2013-09-10T13:51:00Z</cp:lastPrinted>
  <dcterms:modified xsi:type="dcterms:W3CDTF">2013-09-10T18:49:00Z</dcterms:modified>
  <cp:revision>2</cp:revision>
  <dc:subject/>
  <dc:title>Females</dc:title>
</cp:coreProperties>
</file>