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 8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6th School Day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</w:rPr>
        <w:t>Mr. Godfrey’s 4th period Pulp and Paper will not go to HCC today.  Please report to C7.</w:t>
      </w:r>
      <w:r>
        <w:rPr/>
        <w:br/>
        <w:br/>
      </w:r>
      <w:r>
        <w:rPr>
          <w:rFonts w:cs="Arial" w:ascii="Arial" w:hAnsi="Arial"/>
          <w:color w:val="000000"/>
        </w:rPr>
        <w:t>Maceon McCracken’s and Mahaila Irvin’s PHS “Forever 21” Relay for Life team will have a brief meeting this Friday, February 10, after school in the media center.  Anyone who is a member or would like to be a member, must attend this meeting.</w:t>
      </w:r>
      <w:r>
        <w:rPr/>
        <w:br/>
        <w:br/>
      </w:r>
      <w:r>
        <w:rPr>
          <w:rFonts w:cs="Arial" w:ascii="Arial" w:hAnsi="Arial"/>
          <w:color w:val="000000"/>
        </w:rPr>
        <w:t>There will be a Big Brothers/Big Sisters training meeting right after school today.  If you were at last Tuesday's meeting, please see Ms. Morgan in B-11 for additional paperwork needed before the training session.</w:t>
      </w:r>
      <w:r>
        <w:rPr/>
        <w:br/>
        <w:br/>
      </w:r>
      <w:r>
        <w:rPr>
          <w:rFonts w:cs="Arial" w:ascii="Arial" w:hAnsi="Arial"/>
          <w:color w:val="000000"/>
        </w:rPr>
        <w:t>HOSA will be having their picture made for yearbook on today at 3:05 in D-5.  Please make plans to be there.</w:t>
      </w:r>
      <w:r>
        <w:rPr/>
        <w:br/>
        <w:br/>
      </w:r>
      <w:r>
        <w:rPr>
          <w:rFonts w:cs="Arial" w:ascii="Arial" w:hAnsi="Arial"/>
          <w:color w:val="000000"/>
        </w:rPr>
        <w:t>Valentines Day Kisses will be on sale during lunch all week. You can purchase 3 kisses for 50cents. A reminder to all Valentines Day Committee Members to report to the sales table at your designated time. A time sheet can be found outside Mrs. McCall’s room.</w:t>
      </w:r>
      <w:r>
        <w:rPr/>
        <w:br/>
        <w:br/>
      </w:r>
      <w:r>
        <w:rPr>
          <w:rFonts w:cs="Arial" w:ascii="Arial" w:hAnsi="Arial"/>
          <w:color w:val="000000"/>
        </w:rPr>
        <w:t>The 1st day of track has been moved to Monday, February 13th instead of Thursday, February 9th.</w:t>
      </w:r>
      <w:r>
        <w:rPr/>
        <w:br/>
        <w:br/>
      </w:r>
      <w:r>
        <w:rPr>
          <w:rFonts w:cs="Arial" w:ascii="Arial" w:hAnsi="Arial"/>
          <w:color w:val="000000"/>
        </w:rPr>
        <w:t>Golf practice will start on Monday, February 13th after school.</w:t>
      </w:r>
      <w:r>
        <w:rPr/>
        <w:br/>
        <w:br/>
      </w:r>
      <w:r>
        <w:rPr>
          <w:rFonts w:cs="Arial" w:ascii="Arial" w:hAnsi="Arial"/>
          <w:color w:val="000000"/>
        </w:rPr>
        <w:t>Spanish Club members, the trip to Asheville tomorrow is postponed. There will be an important Spanish Club meeting tomorrow morning at 7:45 in Mrs. Acquaviva’s room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 xml:space="preserve">Interviews for the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High School Summer Internship </w:t>
      </w:r>
      <w:r>
        <w:rPr>
          <w:rFonts w:cs="Arial" w:ascii="Arial" w:hAnsi="Arial"/>
          <w:b/>
          <w:bCs/>
          <w:color w:val="000000"/>
        </w:rPr>
        <w:t>in Great Smoky Mountains National Park will be after school this Friday in Mr. Tucker’s room (C-6).  This is a six week summer program working 3 days per week.  Most working days will be 8 hours and you will be paid just under $10.00 per hour.  Only one student from Pisgah will be considered for this internship, so if interested and would like to interview, please see Mr. Tucker sometime before Friday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 xml:space="preserve">February 16th will be “Pisgah High School Night” at the Western Carolina Basketball game between WCU and Citadel, game time is 7:00pm and admission is </w:t>
      </w:r>
      <w:r>
        <w:rPr>
          <w:rFonts w:cs="Arial" w:ascii="Arial" w:hAnsi="Arial"/>
          <w:b/>
          <w:bCs/>
          <w:color w:val="000000"/>
          <w:u w:val="single"/>
        </w:rPr>
        <w:t xml:space="preserve">FREE </w:t>
      </w:r>
      <w:r>
        <w:rPr>
          <w:rFonts w:cs="Arial" w:ascii="Arial" w:hAnsi="Arial"/>
          <w:b/>
          <w:bCs/>
          <w:color w:val="000000"/>
        </w:rPr>
        <w:t>for any Pisgah student. Staff, faculty, and family can get in for $2.00.</w:t>
      </w:r>
      <w:r>
        <w:rPr/>
        <w:br/>
      </w:r>
      <w:r>
        <w:rPr>
          <w:rFonts w:cs="Arial" w:ascii="Arial" w:hAnsi="Arial"/>
          <w:b/>
          <w:bCs/>
          <w:color w:val="000000"/>
        </w:rPr>
        <w:t>February 20th the ladies of Western will play Samford,game time is 7:00pm and admission is Free. Staff, faculty and family admission is $2.00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Feb. 6- Feb. 10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    Hanson and  Fountain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Turner and Michael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McDaniel and Geouge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2:00Z</dcterms:created>
  <dc:creator>sharon case</dc:creator>
  <dc:description/>
  <cp:keywords/>
  <dc:language>en-US</dc:language>
  <cp:lastModifiedBy>sharon case</cp:lastModifiedBy>
  <dcterms:modified xsi:type="dcterms:W3CDTF">2012-02-08T14:02:00Z</dcterms:modified>
  <cp:revision>1</cp:revision>
  <dc:subject/>
  <dc:title>Announcement Sheet</dc:title>
</cp:coreProperties>
</file>