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vember 22, 2011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5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32"/>
          <w:szCs w:val="32"/>
        </w:rPr>
        <w:t>Varsity Football will meet tonight at 6:00 to eat.</w:t>
      </w:r>
      <w:r>
        <w:rPr/>
        <w:br/>
        <w:br/>
      </w:r>
      <w:r>
        <w:rPr>
          <w:rFonts w:cs="Arial" w:ascii="Arial" w:hAnsi="Arial"/>
          <w:color w:val="000000"/>
          <w:sz w:val="32"/>
          <w:szCs w:val="32"/>
        </w:rPr>
        <w:t>Anyone interested in buying a long sleeve Relay for Life Christmas shirt, can see Mr. Allen in C2.</w:t>
      </w:r>
      <w:r>
        <w:rPr/>
        <w:br/>
        <w:br/>
      </w:r>
      <w:r>
        <w:rPr>
          <w:rFonts w:cs="Arial" w:ascii="Arial" w:hAnsi="Arial"/>
          <w:color w:val="000000"/>
          <w:sz w:val="32"/>
          <w:szCs w:val="32"/>
        </w:rPr>
        <w:t>HOSA t-shirts on sale until Tuesday see Mrs. K for details.</w:t>
      </w:r>
      <w:r>
        <w:rPr/>
        <w:br/>
        <w:br/>
      </w:r>
      <w:r>
        <w:rPr>
          <w:rFonts w:cs="Arial" w:ascii="Arial" w:hAnsi="Arial"/>
          <w:color w:val="000000"/>
          <w:sz w:val="32"/>
          <w:szCs w:val="32"/>
        </w:rPr>
        <w:t>Any student who is intrested in joining the Pep Club can see Mrs. Fountain in D1. As a member of the Pep Club you can purchase student tickets for $1.00 for home basketball  games or home wrestling matches.</w:t>
      </w:r>
      <w:r>
        <w:rPr/>
        <w:br/>
        <w:br/>
      </w:r>
      <w:r>
        <w:rPr>
          <w:rFonts w:cs="Arial" w:ascii="Arial" w:hAnsi="Arial"/>
          <w:color w:val="000000"/>
          <w:sz w:val="30"/>
          <w:szCs w:val="30"/>
        </w:rPr>
        <w:t>The Mountain Biking Club will be riding this weekend at Bent Creek. Anyone interested in biking needs to be at the school at 9:00 AM this Saturday!</w:t>
      </w:r>
      <w:r>
        <w:rPr/>
        <w:br/>
        <w:br/>
      </w:r>
      <w:r>
        <w:rPr>
          <w:rFonts w:cs="Arial" w:ascii="Arial" w:hAnsi="Arial"/>
          <w:color w:val="000000"/>
          <w:sz w:val="30"/>
          <w:szCs w:val="30"/>
        </w:rPr>
        <w:t>Teachers this is just a reminderthat inservice will be in the media center at the beginning of your planning period.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Guidance Dept. Announcements: (Please read these to your classes, especially seniors)</w:t>
      </w:r>
      <w:r>
        <w:rPr/>
        <w:br/>
      </w:r>
      <w:r>
        <w:rPr>
          <w:rFonts w:cs="Arial" w:ascii="Arial" w:hAnsi="Arial"/>
          <w:color w:val="000000"/>
          <w:sz w:val="32"/>
          <w:szCs w:val="32"/>
        </w:rPr>
        <w:t>Any student planning to create a “portfolio” (required for admission to many art programs in college) should come by the counseling center for information about a free opportunity for critiques and assistance.</w: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EACHERS: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Canton Middle School will be having a Carrabba’s night on Tuesday, December 6th, followed by the annual CMS Chorus Christmas concert.  Tickets can be purchased for $12.00 from any CMS Chorus Student, Mr. Markey, or by contacting CMS 646-3467.  You must purchase tickets by Nov. 25th.</w:t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CAFETERIA: Nov. 21-Nov. 22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st Lunch    Judy and DeGrove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nd Lunch    Hensonand Barrett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rd Lunch     McElreath and M. Med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5:00Z</dcterms:created>
  <dc:creator>scase</dc:creator>
  <dc:description/>
  <cp:keywords/>
  <dc:language>en-US</dc:language>
  <cp:lastModifiedBy>scase</cp:lastModifiedBy>
  <dcterms:modified xsi:type="dcterms:W3CDTF">2011-11-22T17:56:00Z</dcterms:modified>
  <cp:revision>1</cp:revision>
  <dc:subject/>
  <dc:title>Announcement Sheet</dc:title>
</cp:coreProperties>
</file>