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ember 29, 2011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th School Day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</w:rPr>
        <w:t>Staff and Faculty ,Rocky Face Baptist Church has delivered fresh biscuits and placed them in the  lounges for your enjoyment.</w:t>
      </w:r>
      <w:r>
        <w:rPr/>
        <w:br/>
        <w:br/>
      </w:r>
      <w:r>
        <w:rPr>
          <w:rFonts w:cs="Arial" w:ascii="Arial" w:hAnsi="Arial"/>
          <w:color w:val="000000"/>
        </w:rPr>
        <w:t>Junior Class Officer meeting  will be Wednesday morning at 7:30 am in Ms. Johnson’s room.</w:t>
      </w:r>
      <w:r>
        <w:rPr/>
        <w:br/>
        <w:br/>
      </w:r>
      <w:r>
        <w:rPr>
          <w:rFonts w:cs="Arial" w:ascii="Arial" w:hAnsi="Arial"/>
          <w:color w:val="000000"/>
        </w:rPr>
        <w:t>Jostens will be in the student lobby during lunches on Wednesday,November 30th.They will deliver classrings and take orders for graduation supplies.</w:t>
      </w:r>
      <w:r>
        <w:rPr/>
        <w:br/>
        <w:br/>
      </w:r>
      <w:r>
        <w:rPr>
          <w:rFonts w:cs="Arial" w:ascii="Arial" w:hAnsi="Arial"/>
          <w:color w:val="000000"/>
        </w:rPr>
        <w:t xml:space="preserve">FFA Tractor and Truck driving practice will be after school today and Wed.  Go by and see Mrs. Harvey for a permission slip. </w:t>
      </w:r>
      <w:r>
        <w:rPr/>
        <w:br/>
        <w:br/>
      </w:r>
      <w:r>
        <w:rPr>
          <w:rFonts w:cs="Arial" w:ascii="Arial" w:hAnsi="Arial"/>
          <w:color w:val="000000"/>
        </w:rPr>
        <w:t>Any student who is intrested in joining the Pep Club can see Mrs. Fountain in D1. As a member of the Pep Club you can purchase student tickets for $1.00 for home basketball  games or home wrestling matches.</w:t>
      </w: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If you are an academically talented, high-achieving 9th or 10th grade student, please come by Guidance today for information on an exciting weekend adventure at Clemson University.</w:t>
      </w: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Key Club members please see Mr. Long in the concession stand tonight about your Key Club membership.</w:t>
      </w: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Art Club will meet Friday,Dec.2 at 7:45 in D2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s: (Please read these to your classes, especially seniors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</w:t>
      </w:r>
      <w:r>
        <w:rPr/>
        <w:br/>
      </w:r>
      <w:r>
        <w:rPr>
          <w:rFonts w:cs="Arial" w:ascii="Arial" w:hAnsi="Arial"/>
          <w:b/>
          <w:bCs/>
          <w:color w:val="000000"/>
        </w:rPr>
        <w:t>There will be a meeting after school today in the media center with our insurance rep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Nov. 28- Dec. 2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Larson and Johnson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Kadie Boone and Moody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     Whitehead and Holloway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3:00Z</dcterms:created>
  <dc:creator>sharon case</dc:creator>
  <dc:description/>
  <cp:keywords/>
  <dc:language>en-US</dc:language>
  <cp:lastModifiedBy>sharon case</cp:lastModifiedBy>
  <dcterms:modified xsi:type="dcterms:W3CDTF">2011-11-29T13:55:00Z</dcterms:modified>
  <cp:revision>1</cp:revision>
  <dc:subject/>
  <dc:title>Announcement Sheet</dc:title>
</cp:coreProperties>
</file>