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6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2160" w:right="2160" w:gutter="0" w:header="0" w:top="288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UNCEMENT SHEET</w:t>
      </w:r>
    </w:p>
    <w:p>
      <w:pPr>
        <w:sectPr>
          <w:type w:val="continuous"/>
          <w:pgSz w:w="12240" w:h="15840"/>
          <w:pgMar w:left="2160" w:right="216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Fonts w:ascii="Times New Roman" w:hAnsi="Times New Roman" w:cs="Times New Roman"/>
        </w:rPr>
      </w:pPr>
      <w:r>
        <w:rPr/>
        <w:t>October 10, 2011</w:t>
      </w:r>
    </w:p>
    <w:p>
      <w:pPr>
        <w:sectPr>
          <w:type w:val="continuous"/>
          <w:pgSz w:w="12240" w:h="15840"/>
          <w:pgMar w:left="2160" w:right="216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6th School Day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Any senior who is a member of National Honor Society needs to vote for officers by the end of the day in Mrs. McElreath’s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atulations to Bianca Burnette, Heather Jesse, and Austin Wike for being selected by Pisgah High School to advance as school nominees to the next level of consideration for the Morehead-Cain Scholarship at UNC-Chapel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FA will be having their pumpkin carving contest on Tuesday, Oct. 11</w:t>
      </w:r>
      <w:r>
        <w:rPr>
          <w:vertAlign w:val="superscript"/>
        </w:rPr>
        <w:t>th</w:t>
      </w:r>
      <w:r>
        <w:rPr/>
        <w:t>. This is for FFA members only. You must sign up by Friday or you will not have a pumpkin to ca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-N-Roll Pop show will be tonight and Tuesday, Oct. 11th in the auditorium at 7:00. Tickets are $5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student interested in competing in the “Environthon Meet” will meet in C13, Mr. Wyatt’s room Tuesday, Oct. 11th at 7:45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AW club members need to turn in their Yankee Candle Orders to Ms. Roseboom by Tuesday 10/11 Any one wanting to place a last minute Yankee Candle order needs to see Ms. Roseboom as soon as possib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ismiss the tennis team today at 2:20; the bus will leave at 2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 all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Semester NJROTC Students.</w:t>
      </w:r>
    </w:p>
    <w:p>
      <w:pPr>
        <w:pStyle w:val="Normal"/>
        <w:rPr/>
      </w:pPr>
      <w:r>
        <w:rPr/>
        <w:t xml:space="preserve">There will be an Inspection Practice this Thursday in the Gym.  All ROTC students will check in with their 1st Block teacher and then go directly to the gym.     </w:t>
      </w:r>
    </w:p>
    <w:p>
      <w:pPr>
        <w:pStyle w:val="Normal"/>
        <w:rPr/>
      </w:pPr>
      <w:r>
        <w:rPr/>
        <w:t>All male ROTC cadets must have a fresh hair cut before Thursdays practice. Remember to bring your clean uniform shirt with all the devices on into the ROTC Office no later than Thursday 13 October.</w:t>
      </w:r>
    </w:p>
    <w:p>
      <w:pPr>
        <w:pStyle w:val="Normal"/>
        <w:rPr/>
      </w:pPr>
      <w:r>
        <w:rPr/>
        <w:t>INSPECTION PRACTICES ARE MANDATORY.  YOUR TEACHERS HAVE BEEN NOTIFIED, AND ATTENDANCE WILL BE TAKEN AT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a Drama Club meeting tomorrow afterschool in B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idance Dept. Announcements</w:t>
      </w:r>
      <w:r>
        <w:rPr/>
        <w:t xml:space="preserve"> :( Please read these to your classes, especially Srs.)</w:t>
      </w:r>
    </w:p>
    <w:p>
      <w:pPr>
        <w:pStyle w:val="Normal"/>
        <w:rPr/>
      </w:pPr>
      <w:r>
        <w:rPr/>
        <w:t xml:space="preserve"> </w:t>
      </w:r>
      <w:r>
        <w:rPr/>
        <w:t>Any senior who did NOT pick up the Senior Newsletter in homeroom yesterday is asked to please pick up a copy from your homeroom teacher or from the counseling center.  Be sure to look at the listing of currently available scholarships and see your counselor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student (grades 9-12) is invited to participate in this year's VFW Voice of Democracy essay/scholarship contest.  Please see your counselor or Chief Long as soon as possible for more information!  This year's topic is "Is there pride in serving in our militar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student (grades 9-12) who has documented volunteer activity in the past year is encouraged to come by the counseling center for information about the Prudential Spirit of Community award/schola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rnor’s School-Sophomores and juniors who are talented in academic areas or in the performing/visual arts are encouraged to consider applying for Governor’s School 2012. See Mr. Blackburn in the Counseling Center as soon as possible as there are very specific criteria for selection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TEACHERS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CAFETERIA:  Oct.10 – Oct.14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1st Lunch  K. Sorrells and Cagle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vertAlign w:val="superscript"/>
        </w:rPr>
        <w:t>nd</w:t>
      </w:r>
      <w:r>
        <w:rPr>
          <w:b/>
          <w:bCs/>
          <w:sz w:val="24"/>
        </w:rPr>
        <w:t xml:space="preserve"> Lunch   K. Medford and Pressley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  <w:vertAlign w:val="superscript"/>
        </w:rPr>
        <w:t>rd</w:t>
      </w:r>
      <w:r>
        <w:rPr>
          <w:b/>
          <w:bCs/>
          <w:sz w:val="24"/>
        </w:rPr>
        <w:t xml:space="preserve"> Lunch  Inman and Hamm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continuous"/>
      <w:pgSz w:w="12240" w:h="15840"/>
      <w:pgMar w:left="2160" w:right="2160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46:00Z</dcterms:created>
  <dc:creator>COMPUTER COORDINATOR</dc:creator>
  <dc:description/>
  <cp:keywords/>
  <dc:language>en-US</dc:language>
  <cp:lastModifiedBy>sharon case</cp:lastModifiedBy>
  <cp:lastPrinted>2011-10-10T08:00:00Z</cp:lastPrinted>
  <dcterms:modified xsi:type="dcterms:W3CDTF">2011-10-10T12:46:00Z</dcterms:modified>
  <cp:revision>2</cp:revision>
  <dc:subject/>
  <dc:title>  </dc:title>
</cp:coreProperties>
</file>