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October 7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th School Da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Senior Graduation supplies can be ordered today during all three lunches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ny one interested in competing in the "dog food/ pudding eating competition sponsored by the paw club, needs to sign up with Ms. Roseboom by Friday!!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re will be a Car Show Friday during Fun Day, there is a $10.00 registration fee and you can sign up starting tomorrow morning at 7:30 in the cafeteria or during lunches. For more information go by and see Mr. McClure in Auto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how your skills at the DECA Cornhole Tournament on Friday!  Team entry fee is $5 and the sign up sheet is posted outside Mrs. Cragg's office in D-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 will be having their pumpkin carving contest on Tuesday, Oct. 11</w:t>
      </w:r>
      <w:r>
        <w:rPr>
          <w:vertAlign w:val="superscript"/>
        </w:rPr>
        <w:t>th</w:t>
      </w:r>
      <w:r>
        <w:rPr/>
        <w:t>. This is for FFA members only. You must sign up by Friday or you will not have a pumpkin to c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-N-Roll Pop show will be Monday, Oct.10th and Tuesday, Oct. 11th in the auditorium at 7:00. Tickets are $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interested in competing in the “Environthon Meet” will meet in C13, Mr. Wyatt’s room Tuesday, Oct. 11th at 7:45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ance Dept. Announcements</w:t>
      </w:r>
      <w:r>
        <w:rPr/>
        <w:t xml:space="preserve"> :( Please read these to your classes, especially Srs.)</w:t>
      </w:r>
    </w:p>
    <w:p>
      <w:pPr>
        <w:pStyle w:val="Normal"/>
        <w:rPr/>
      </w:pPr>
      <w:r>
        <w:rPr/>
        <w:t xml:space="preserve"> </w:t>
      </w:r>
      <w:r>
        <w:rPr/>
        <w:t>Any senior who did NOT pick up the Senior Newsletter in homeroom yesterday is asked to please pick up a copy from your homeroom teacher or from the counseling center.  Be sure to look at the listing of currently available scholarships and see your counselor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(grades 9-12) is invited to participate in this year's VFW Voice of Democracy essay/scholarship contest.  Please see your counselor or Chief Long as soon as possible for more information!  This year's topic is "Is there pride in serving in our milita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(grades 9-12) who has documented volunteer activity in the past year is encouraged to come by the counseling center for information about the Prudential Spirit of Community award/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interested in the Coca-Cola Scholars Foundation Scholarship or the Horatio Alger Scholarship should note that both have October deadlines!  Please see your counselor if you have ques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interested in Berea College and show achievement in Music, Science, or Community Service, go by and see your counselor TODAY!!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lease read over the Fun Day activities there are some changes and addition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Oct.3 – Oct.7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st Lunch  Riddle and Cragg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   Birthright and Hogu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  H. Morgan and Kru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7:00Z</dcterms:created>
  <dc:creator>COMPUTER COORDINATOR</dc:creator>
  <dc:description/>
  <cp:keywords/>
  <dc:language>en-US</dc:language>
  <cp:lastModifiedBy>sharon case</cp:lastModifiedBy>
  <cp:lastPrinted>2011-10-06T08:10:00Z</cp:lastPrinted>
  <dcterms:modified xsi:type="dcterms:W3CDTF">2011-10-07T12:37:00Z</dcterms:modified>
  <cp:revision>2</cp:revision>
  <dc:subject/>
  <dc:title>  </dc:title>
</cp:coreProperties>
</file>