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 SHEET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</w:rPr>
      </w:pPr>
      <w:r>
        <w:rPr/>
        <w:t>October 6, 2011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4th School Da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Anyone interested in running or walking the POWER OF PINK fundraiser for breast cancer on October 30th please come to a brief meeting today after school in Mrs. Birthright's room, A7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jc w:val="both"/>
        <w:rPr/>
      </w:pPr>
      <w:r>
        <w:rPr>
          <w:bCs/>
          <w:sz w:val="24"/>
        </w:rPr>
        <w:t>Senior Graduation supplies can be ordered Friday, Oct.7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during all three lunches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There will be a brief meeting after school today for girls soccer players in Coach Tucker’s room, C6, concerning fall conditioning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Any one interested in competing in the "dog food/ pudding eating competition sponsored by the paw club, needs to sign up with Ms. Roseboom by Friday!!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There will be a Car Show Friday during Fun Day, there is a $10.00 registration fee and you can sign up starting tomorrow morning at 7:30 in the cafeteria or during lunches. For more information go by and see Mr. McClure in Auto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how your skills at the DECA Cornhole Tournament on Friday!  Team entry fee is $5 and the sign up sheet is posted outside Mrs. Cragg's office in D-buil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A will be having their pumpkin carving contest on Tuesday, Oct. 11</w:t>
      </w:r>
      <w:r>
        <w:rPr>
          <w:vertAlign w:val="superscript"/>
        </w:rPr>
        <w:t>th</w:t>
      </w:r>
      <w:r>
        <w:rPr/>
        <w:t>. This is for FFA members only. You must sign up by Friday or you will not have a pumpkin to ca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 to Broadway will be selling donuts  Friday for $5.00 a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-N-Roll Pop show will be Monday, Oct.10th and Tuesday, Oct. 11th in the auditorium at 7:00. Tickets are $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idance Dept. Announcements</w:t>
      </w:r>
      <w:r>
        <w:rPr/>
        <w:t xml:space="preserve"> :( Please read these to your classes, especially S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udent interested in Berea College and show achievement in Music, Science, or Community Service, go by and see your counselor TODAY!!!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lease read over the Fun Day activities there are some changes and additions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AFETERIA:  Oct.3 – Oct.7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st Lunch  Riddle and Cragg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Lunch   Birthright and Hogu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Lunch  H. Morgan and Kruk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2160" w:right="21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8:00Z</dcterms:created>
  <dc:creator>COMPUTER COORDINATOR</dc:creator>
  <dc:description/>
  <cp:keywords/>
  <dc:language>en-US</dc:language>
  <cp:lastModifiedBy>sharon case</cp:lastModifiedBy>
  <cp:lastPrinted>2011-10-05T08:34:00Z</cp:lastPrinted>
  <dcterms:modified xsi:type="dcterms:W3CDTF">2011-10-06T14:08:00Z</dcterms:modified>
  <cp:revision>2</cp:revision>
  <dc:subject/>
  <dc:title>  </dc:title>
</cp:coreProperties>
</file>