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easur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riteri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st be a seni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good charac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z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et the time commitments of NH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dica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gh standards of honesty and reliabili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Maintain with the advisor(s) a running financial record of all income and expenditures for the current yea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May need to write receip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Speak at the induction ceremony on one of the four scholarships of the NH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Set an example of scholarship, leadership, character and service for others to follow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Willing to obtain donations from the commun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Be at every meeting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7:00Z</dcterms:created>
  <dc:creator>Tracie McElreath</dc:creator>
  <dc:description/>
  <cp:keywords/>
  <dc:language>en-US</dc:language>
  <cp:lastModifiedBy>Tracie McElreath</cp:lastModifiedBy>
  <cp:lastPrinted>2012-10-04T11:38:00Z</cp:lastPrinted>
  <dcterms:modified xsi:type="dcterms:W3CDTF">2012-10-04T15:38:00Z</dcterms:modified>
  <cp:revision>4</cp:revision>
  <dc:subject/>
  <dc:title/>
</cp:coreProperties>
</file>