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 Presid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teri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st be a seni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ve good charac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t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ganiz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ble to spend time before and/or after scho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ve sound judg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courag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ve the ability to work with many different kinds of people and persona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ibiliti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umes the president’s responsibilities if necessa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termines all meeting dates to be approved by advis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sts the president in meeting agenda prepar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orks behind the scenes to help iron out differences between peop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ite up releases for the website and the newspaper about upcoming ev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umes other responsibilities as assigned by the president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30:00Z</dcterms:created>
  <dc:creator>Reynolds Jenni</dc:creator>
  <dc:description/>
  <cp:keywords/>
  <dc:language>en-US</dc:language>
  <cp:lastModifiedBy>Tracie McElreath</cp:lastModifiedBy>
  <dcterms:modified xsi:type="dcterms:W3CDTF">2012-10-01T20:30:00Z</dcterms:modified>
  <cp:revision>2</cp:revision>
  <dc:subject/>
  <dc:title/>
</cp:coreProperties>
</file>