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20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2nd School Da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re will be a Senior Meeting in the Auditorium during homeroom on Wed. Sept.2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>.Freshmen Mentors should go to this meeting before they report to their freshman homeroom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 PAW club is selling Yankee Candles to help needy families and local animal shelters. Please see Ms. Roseboom or a club member if you would like to help out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ophomore Class Officers will meet in Mrs. Inman's room C-14 Thursday morning at 7:40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portsman club will meet Wednesday at 7:45 in E-9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Any student that has any interest in learning more about Newberry College in Newberry, South Carolina, please go see Mrs. Mills in Guidance today.  A representative from there has set aside a time to visit Pisgah if anyone is interested, but Mrs. Mills has to let him know right away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-it is not too late to sign up for “See Ya at the Pole!” Please see Mrs. Johnson in B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y n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tudent taking Algebra II can take the PSAT for free. The PSAT will be given on Wed. Oct. 26 at Pisgah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mester Alg.II students can sign up with their math teacher. Any student taking Alg. II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er can come by Guidance by Fri. Sept.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o sign up. Priority will be given to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TENTION ALL 1ST AND 2ND SEMESTER NJROTC STUDENTS.</w:t>
      </w:r>
    </w:p>
    <w:p>
      <w:pPr>
        <w:pStyle w:val="TextBody"/>
        <w:rPr>
          <w:sz w:val="24"/>
        </w:rPr>
      </w:pPr>
      <w:r>
        <w:rPr>
          <w:sz w:val="24"/>
        </w:rPr>
        <w:t>There will be a Uniform Inspection and Inspection Practice this Thursday 22 September in the Gym. All ROTC students will hav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unch and then go directly to the Gym in uniform dur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lock.</w:t>
      </w:r>
    </w:p>
    <w:p>
      <w:pPr>
        <w:pStyle w:val="TextBody"/>
        <w:rPr>
          <w:sz w:val="24"/>
        </w:rPr>
      </w:pPr>
      <w:r>
        <w:rPr>
          <w:sz w:val="24"/>
        </w:rPr>
        <w:t>INSPECTION PRACTICES ARE MANDATORY.  YOUR TEACHERS HAVE BEEN NOTIFIED, AND ATTENDANCE WILL BE TAKEN AT PRACT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culty Chorus Practice will be Wednesday @ 3: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meroom Teachers: If you have not yet turned in Health History Forms to the school nurse please do so ASAP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19 – Sept. 23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Larson and Johnso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Kadie Boone and Mood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Whitehead and Hollowa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COMPUTER COORDINATOR</dc:creator>
  <dc:description/>
  <cp:keywords/>
  <dc:language>en-US</dc:language>
  <cp:lastModifiedBy>sharon case</cp:lastModifiedBy>
  <cp:lastPrinted>2011-09-20T08:00:00Z</cp:lastPrinted>
  <dcterms:modified xsi:type="dcterms:W3CDTF">2011-09-20T13:10:00Z</dcterms:modified>
  <cp:revision>2</cp:revision>
  <dc:subject/>
  <dc:title>  </dc:title>
</cp:coreProperties>
</file>