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/>
        <w:t>September 14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8th School Da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re will be a very important Paw Club meeting today. after school. If you have not paid your dues, you need to do so ASAP!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Have you joined DECA yet?  All past, present and future Marketing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students should see Mrs. Cragg ASAP to pay DECA dues!  Officer</w:t>
      </w:r>
    </w:p>
    <w:p>
      <w:pPr>
        <w:pStyle w:val="TextBody"/>
        <w:jc w:val="both"/>
        <w:rPr/>
      </w:pPr>
      <w:r>
        <w:rPr>
          <w:bCs/>
          <w:sz w:val="24"/>
        </w:rPr>
        <w:t>Applications are also available for pick up outside Mrs. Cragg's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office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ny Leo Club member who would like to help the Lion's Club sell BBQ at Friday night's football game needs to see Ms. Morgan ASAP.  They need about 8 volunteers, so the first 8 people to sign up will get to work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The Mountain Biking Club will be biking at Bent Creek Saturday, September 17. Students interested in going need to meet at school at 8:00 AM and bring your bike and helmet. You are welcome to come even if you do not have a bike. Please go by Ms. Goodwin and Ms. Hamm's office to sign up and indicate if you have a bike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Any student interested in helping organize “See ya at the Pole” on Sept.28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, please see Mrs. Johnson in B9 by Wednesday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re you interested in skateboarding or snowboarding? If so, there will be a brief skateboard club meeting in Mrs. Squires room (C9) on Thursday immediately after school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Any student grades 9--12 interested in photography, art, or computer design is invited to come by the counseling center for information about a scholarship contes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re will be a represenitive in the student lobby on Thursday Sept.1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to answer questions and take orders for any student interested in Letter Jacket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ll FFA members are invited to the FFA Fall Picnic a week from Thursday.  Go by and see Mrs. Harvey or Ms. Howell for details and sign up on the bulletin board by the drinking fountain in E buildin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FFA Officers will meet Thursday morning at 7:40 in Mrs. Harvey's shop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FFA Dairy Judging Practice will be today from 3-4pm in Mrs. Harvey's shop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irit Shirts and Hoodies on sale in the Media Center from Mrs. Ensley or from any Varsity/JV Cheerleader.  T-Shirts $13.00, Hoodies $20.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hili’s Restaurant in Arden invites you to Pisgah Marching Band Day, today from 11AM to 11PM; they will donate 10% of the sales back to Pisgah Band. Please support the band and eat ou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aculty Chorus will begin rehearsals for R.O.T.C. Inspection on today at 3:10 in the Chorus trailer.  All faculty members are invited to participa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Sept.12 – Sept. 16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Lunch </w:t>
        <w:tab/>
        <w:t>Judy and DeGrov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Lunch</w:t>
        <w:tab/>
        <w:t>Henson and Barret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Lunch</w:t>
        <w:tab/>
        <w:t>McElreath and M. Medfor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18:00Z</dcterms:created>
  <dc:creator>COMPUTER COORDINATOR</dc:creator>
  <dc:description/>
  <cp:keywords/>
  <dc:language>en-US</dc:language>
  <cp:lastModifiedBy>scase</cp:lastModifiedBy>
  <cp:lastPrinted>2011-09-13T14:55:00Z</cp:lastPrinted>
  <dcterms:modified xsi:type="dcterms:W3CDTF">2011-09-14T18:18:00Z</dcterms:modified>
  <cp:revision>2</cp:revision>
  <dc:subject/>
  <dc:title>  </dc:title>
</cp:coreProperties>
</file>