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UNCEMENT SHEET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Times New Roman" w:hAnsi="Times New Roman" w:cs="Times New Roman"/>
        </w:rPr>
      </w:pPr>
      <w:r>
        <w:rPr/>
        <w:t>September 13, 2011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b/>
          <w:bCs/>
          <w:sz w:val="24"/>
        </w:rPr>
        <w:t>17th School Da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THERE WILL BE A VERY IMPORTANT PAW CLUB MEETING WEDNESDAY AFTER SCHOOL.  IF YOU HAVE NOT PAID YOUR DUES, YOU NEED TO DO SO ASAP! 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Cs/>
          <w:sz w:val="24"/>
        </w:rPr>
        <w:t>Any student interested in helping organize “See ya at the Pole” on Sept.28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>, please see Mrs. Johnson in B9 by Wednesday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Driver’s Ed exemption classes will begin today from 3:15 until 4:45 in the Pisgah cafeteria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There will be a represenitive in the student lobby on Thursday Sept.15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to answer questions and take orders for any student interested in Letter Jackets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ny FFA members signed up to go to the Mooternity Booth at the Mountain State Fair must get a permission slip from Mrs. Harvey by Wed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FFA Dairy Judging Practice will be Wed. from 3-4pm in Mrs. Harvey's shop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Godfrey’s 4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period Pulp and Paper will go to the mill on Tues. and Thurs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Rob Andrews, Admissions Counselor for the North Carolina School of Science and Math, will hold an informational meeting in the PHS Media Center on Tuesday, September 13 beginning at 6:30 P.M.  Freshmen or sophomores interested in attending “the world’s first public, residential high school for juniors and seniors that provides a specialized curriculum in the areas of math, science and technology,” should plan to attend this Tuesday evening.  See Mr. Blackburn in the Counseling Center for further information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pirit Shirts and Hoodies on sale in the Media Center from Mrs. Ensley or from any Varsity/JV Cheerleader.  T-Shirts $13.00, Hoodies $20.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hili’s Restaurant in Arden invites you to Pisgah Marching Band Day, Wednesday, Sept. 14th from 11AM to 11PM; they will donate 10% of the sales back to Pisgah Band. Please support the band and eat out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EACHER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Faculty Chorus will begin rehearsals for R.O.T.C. Inspection on Wednesday, September 14th at 3:10 in the Chorus trailer.  All faculty members are invited to participat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CAFETERIA:  Sept.12 – Sept. 16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1st Lunch </w:t>
        <w:tab/>
        <w:t>Judy and DeGrov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Lunch</w:t>
        <w:tab/>
        <w:t>Henson and Barrett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Lunch</w:t>
        <w:tab/>
        <w:t>McElreath and M. Medford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2240" w:h="15840"/>
      <w:pgMar w:left="2160" w:right="21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03:00Z</dcterms:created>
  <dc:creator>COMPUTER COORDINATOR</dc:creator>
  <dc:description/>
  <cp:keywords/>
  <dc:language>en-US</dc:language>
  <cp:lastModifiedBy>sharon case</cp:lastModifiedBy>
  <cp:lastPrinted>2011-09-12T14:47:00Z</cp:lastPrinted>
  <dcterms:modified xsi:type="dcterms:W3CDTF">2011-09-13T15:03:00Z</dcterms:modified>
  <cp:revision>2</cp:revision>
  <dc:subject/>
  <dc:title>  </dc:title>
</cp:coreProperties>
</file>