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12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16th School Da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lease dismiss the Golf team at 2:30 toda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ermission notes for AB Tech and HCC visits are due to Mrs. Ray toda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THERE WILL BE A VERY IMPORTANT PAW CLUB MEETING WEDNESDAY AFTER SCHOOL.  IF YOU HAVE NOT PAID YOUR DUES, YOU NEED TO DO SO ASAP!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Any student interested in helping organize “See ya at the Pole” on Sept.2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, please see Mrs. Johnson in B9 by Wednesda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river’s Ed exemption classes will begin tomorrow and run thru Thurs. Sept. 1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from 3:15 until 4:45 in the Pisgah cafeteria. Students interested can sign up in guidanc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>
          <w:bCs/>
          <w:sz w:val="24"/>
        </w:rPr>
        <w:t>Mr. Godfrey’s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period Pulp and Paper will go to the mill on Mon. Tues. and Thurs. this wee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ngratulations to the girls Cross Country team on their win at Western Carolina University Cross Country meet on Saturda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Rob Andrews, Admissions Counselor for the North Carolina School of Science and Math, will hold an informational meeting in the PHS Media Center on Tuesday, September 13 beginning at 6:30 P.M.  Freshmen or sophomores interested in attending “the world’s first public, residential high school for juniors and seniors that provides a specialized curriculum in the areas of math, science and technology,” should plan to attend this Tuesday evening.  See Mr. Blackburn in the Counseling Center for further information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irit Shirts and Hoodies on sale in the Media Center from Mrs. Ensley or from any Varsity/JV Cheerleader.  T-Shirts $13.00, Hoodies $20.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hili’s Restaurant in Arden invites you to Pisgah Marching Band Day, Wednesday, Sept. 14th from 11AM to 11PM; they will donate 10% of the sales back to Pisgah Band. Please support the band and eat ou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aculty Chorus will begin rehearsals for R.O.T.C. Inspection on Wednesday, September 14th at 3:10 in the Chorus trailer.  All faculty members are invited to participat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12 – Sept. 1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Judy and DeGrov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Henson and Barret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McElreath and M. Medfor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gratulations to the newly elected officers and representatives for</w:t>
      </w:r>
    </w:p>
    <w:p>
      <w:pPr>
        <w:pStyle w:val="TextBody"/>
        <w:rPr/>
      </w:pPr>
      <w:r>
        <w:rPr>
          <w:b/>
          <w:bCs/>
          <w:sz w:val="24"/>
        </w:rPr>
        <w:t>The 2011-2012 Student Council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esident Sawyer Leatherwoo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ce President Christina Harve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reasurer Megan Barret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ecretary Maggie Christ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enior Representatives:  Amanda Birchfield, Bianca Burnette, Lor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eri, Amy Arellano, Lauren Ledford, Sydney Metcalf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Junior Representatives: Jared Green, Peyton Howell, Megan Wright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handler Parris, and Maceon McCracke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ophomore Representatives: Maddie Allen, Amy Medford, and Coleman Leopar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reshmen Representatives:  Kaitlyn Smith and Elizabeth Belha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he newly elected officers and members will meet this Thursday,</w:t>
      </w:r>
    </w:p>
    <w:p>
      <w:pPr>
        <w:pStyle w:val="TextBody"/>
        <w:rPr/>
      </w:pPr>
      <w:r>
        <w:rPr>
          <w:b/>
          <w:bCs/>
          <w:sz w:val="24"/>
        </w:rPr>
        <w:t>September 15 at 7:30 a, M, in Mrs. Turner's room.</w:t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6:00Z</dcterms:created>
  <dc:creator>COMPUTER COORDINATOR</dc:creator>
  <dc:description/>
  <cp:keywords/>
  <dc:language>en-US</dc:language>
  <cp:lastModifiedBy>sharon case</cp:lastModifiedBy>
  <cp:lastPrinted>2011-09-12T08:14:00Z</cp:lastPrinted>
  <dcterms:modified xsi:type="dcterms:W3CDTF">2011-09-12T12:56:00Z</dcterms:modified>
  <cp:revision>2</cp:revision>
  <dc:subject/>
  <dc:title>  </dc:title>
</cp:coreProperties>
</file>