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UNCEMENT SHEET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Times New Roman" w:hAnsi="Times New Roman" w:cs="Times New Roman"/>
        </w:rPr>
      </w:pPr>
      <w:r>
        <w:rPr/>
        <w:t>September 30, 2011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0th School Da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Students planning to take the SAT this Saturday, October 1st, should come by the Guidance office to pick up some last minute tips and reminders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Seniors, don’t forget to order your cap and gown and graduation announcements on today during lunches in student lobby. Sophomores, Juniors and Seniors you can also order class rings at this time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Students going on the AB-Tech field trip should report to their 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 xml:space="preserve"> period class. Then they are released from class to meet the bus behind E building at 8:30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Let’s fill up those shopping carts with non-perishable food items. You don’t have to wait for homeroom, bring can goods everyday and place in the carts! We want to out weigh Tuscola on Fri. Oct. 7</w:t>
      </w:r>
      <w:r>
        <w:rPr>
          <w:vertAlign w:val="superscript"/>
        </w:rPr>
        <w:t>th</w:t>
      </w:r>
      <w:r>
        <w:rPr/>
        <w:t xml:space="preserve"> and help our commun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e if your parents or grandparents have veteran's objects that they would like to donate to put on glass shelves in a special Veterans Day Display at Canton Middle School. Please give any donations to Captain Humphrey in B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 brief Spanish Club meeting Monday, Oct.3</w:t>
      </w:r>
      <w:r>
        <w:rPr>
          <w:vertAlign w:val="superscript"/>
        </w:rPr>
        <w:t>rd</w:t>
      </w:r>
      <w:r>
        <w:rPr/>
        <w:t xml:space="preserve"> in D8, Mrs. Acqaviva’s room.</w:t>
      </w:r>
    </w:p>
    <w:p>
      <w:pPr>
        <w:pStyle w:val="Normal"/>
        <w:rPr/>
      </w:pPr>
      <w:r>
        <w:rPr>
          <w:b/>
        </w:rPr>
        <w:t>Guidance Dept. Announcements</w:t>
      </w:r>
      <w:r>
        <w:rPr/>
        <w:t xml:space="preserve"> :( Please read these to your classes, especially S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enior interested in attending UNC-Charlotte, be sure to go by the Counseling Center for scholarship information as soon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enior planning to attend NC State and major in one of the many Textile Program areas, go by the Counseling Center for information for information on the Centennial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-Greensboro is hosting a "First Look" meeting for interested students MONDAY, OCTOBER 3 at the Rensaissance Asheville Hotel.  Please see your counselor for more inform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 Hill College invites seniors interested in majoring in education to attend a special event on WEDNESDAY, OCTOBER 5.   Please see your counselor for more information!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EACHERS:</w:t>
      </w:r>
    </w:p>
    <w:p>
      <w:pPr>
        <w:pStyle w:val="Normal"/>
        <w:rPr/>
      </w:pPr>
      <w:r>
        <w:rPr/>
        <w:t>Please turn in your concession stand passes to Mrs. West she needs them for this weeks gam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AFETERIA:  Sept.26 – Sept. 30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1st Lunch </w:t>
        <w:tab/>
        <w:t>McMinn and Smith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Lunch</w:t>
        <w:tab/>
        <w:t>Roseboom and C. Singleton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Lunch</w:t>
        <w:tab/>
        <w:t>Tucker and Kuykendall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2240" w:h="15840"/>
      <w:pgMar w:left="2160" w:right="21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54:00Z</dcterms:created>
  <dc:creator>COMPUTER COORDINATOR</dc:creator>
  <dc:description/>
  <cp:keywords/>
  <dc:language>en-US</dc:language>
  <cp:lastModifiedBy>sharon case</cp:lastModifiedBy>
  <cp:lastPrinted>2011-09-29T14:45:00Z</cp:lastPrinted>
  <dcterms:modified xsi:type="dcterms:W3CDTF">2011-09-30T13:54:00Z</dcterms:modified>
  <cp:revision>2</cp:revision>
  <dc:subject/>
  <dc:title>  </dc:title>
</cp:coreProperties>
</file>