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/>
        <w:t>September 26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th School Day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Attention Male and Female Athletes - if you are a senior with at least a "B" grade average and participate in at least one school-sponsored sport, please come by the Counseling Center today for information on applying for the Wendy's High School Heisman Award.  The first 30,000 students to apply will receive a Wendy's gift card!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Please dismiss the Tennis Team @ 2:15 today. The bus will leave at 2:30!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rama Club will meet Tuesday, Sept.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fter school until 3:30 in Ms. Judy’s room B-1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ny FFA member interested in attending the District FFA Fall Leadership Training after school Tuesday at Erwin High School must go by and get a permission slip from Mrs. Harvey or Ms. Howell.  Permission slips must be turned i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to The Pisgah High School Band who won 2</w:t>
      </w:r>
      <w:r>
        <w:rPr>
          <w:vertAlign w:val="superscript"/>
        </w:rPr>
        <w:t>nd</w:t>
      </w:r>
      <w:r>
        <w:rPr/>
        <w:t xml:space="preserve"> place in the Land of the Sky Band Competition this weekend in Enka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Sept.26 – Sept. 30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Lunch </w:t>
        <w:tab/>
        <w:t>McMinn and Smith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Lunch</w:t>
        <w:tab/>
        <w:t>Roseboom and C. Singleton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Lunch</w:t>
        <w:tab/>
        <w:t>Tucker and Kuykendal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7:00Z</dcterms:created>
  <dc:creator>COMPUTER COORDINATOR</dc:creator>
  <dc:description/>
  <cp:keywords/>
  <dc:language>en-US</dc:language>
  <cp:lastModifiedBy>sharon case</cp:lastModifiedBy>
  <cp:lastPrinted>2011-09-23T08:01:00Z</cp:lastPrinted>
  <dcterms:modified xsi:type="dcterms:W3CDTF">2011-09-26T14:37:00Z</dcterms:modified>
  <cp:revision>2</cp:revision>
  <dc:subject/>
  <dc:title>  </dc:title>
</cp:coreProperties>
</file>