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22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4th School Da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 PAW club is selling Yankee Candles to help needy families and local animal shelters. Please see Ms. Roseboom or a club member if you would like to help out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ttention Male and Female Athletes - if you are a senior with at least a "B" grade average and participate in at least one school-sponsored sport, please come by the Counseling Center today for information on applying for the Wendy's High School Heisman Award.  The first 30,000 students to apply will receive a Wendy's gift card!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here will be a represenitve during lunches on Friday, Sept.23rd to take orders for Letter Jackets a deposit is requir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Any n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tudent taking Algebra II can take the PSAT for free. The PSAT will be given on Wed. Oct. 26 at Pisgah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mester Alg.II students can sign up with their math teacher. Any student taking Alg. II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er can come by Guidance by Fri. Sept.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o sign up. Priority will be given to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TENTION ALL 1ST AND 2ND SEMESTER NJROTC STUDENTS.</w:t>
      </w:r>
    </w:p>
    <w:p>
      <w:pPr>
        <w:pStyle w:val="TextBody"/>
        <w:rPr>
          <w:sz w:val="24"/>
        </w:rPr>
      </w:pPr>
      <w:r>
        <w:rPr>
          <w:sz w:val="24"/>
        </w:rPr>
        <w:t>There will be a Uniform Inspection and Inspection Practice this Thursday 22 September in the Gym. All ROTC students will hav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unch and then go directly to the Gym in uniform dur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lock.</w:t>
      </w:r>
    </w:p>
    <w:p>
      <w:pPr>
        <w:pStyle w:val="TextBody"/>
        <w:rPr>
          <w:sz w:val="24"/>
        </w:rPr>
      </w:pPr>
      <w:r>
        <w:rPr>
          <w:sz w:val="24"/>
        </w:rPr>
        <w:t>INSPECTION PRACTICES ARE MANDATORY.  YOUR TEACHERS HAVE BEEN NOTIFIED, AND ATTENDANCE WILL BE TAKEN AT PRACT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y FFA member interested in attending the District FFA Fall Leadership Training after school next Tuesday at Erwin High School must go by and get a permission slip from Mrs. Harvey or Ms. Howell.  Permission slips must be turned in by Monday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FETERIA:  Sept.19 – Sept. 23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Larson and Johnson</w:t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Kadie Boone and Moody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Whitehead and Hollowa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COMPUTER COORDINATOR</dc:creator>
  <dc:description/>
  <cp:keywords/>
  <dc:language>en-US</dc:language>
  <cp:lastModifiedBy>sharon case</cp:lastModifiedBy>
  <cp:lastPrinted>2011-09-22T08:00:00Z</cp:lastPrinted>
  <dcterms:modified xsi:type="dcterms:W3CDTF">2011-09-22T13:33:00Z</dcterms:modified>
  <cp:revision>2</cp:revision>
  <dc:subject/>
  <dc:title>  </dc:title>
</cp:coreProperties>
</file>