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21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3rd School Da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ll seniors must report to homeroom to vote on various items. Senior homeroom teachers will then dismiss seniors for a class meeting in the auditorium. Freshmen Mentors need to report to your homeroom then to the auditorium before you go to your freshmen homeroom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Please dismiss the golf team @11:50 today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 PAW club is selling Yankee Candles to help needy families and local animal shelters. Please see Ms. Roseboom or a club member if you would like to help out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re will be an Art Club meeting Thurs. morning at 7:45 in D2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here will be a represenitve during lunches on Friday, Sept.23rd to take orders for Letter Jackets a deposit is required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ophomore Class Officers will meet in Mrs. Inman's room C-14 Thursday morning at 7:40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Students-it is not too late to sign up for “See Ya at the Pole!” Please see Mrs. Johnson in B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ny n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tudent taking Algebra II can take the PSAT for free. The PSAT will be given on Wed. Oct. 26 at Pisgah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mester Alg.II students can sign up with their math teacher. Any student taking Alg. II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er can come by Guidance by Fri. Sept.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o sign up. Priority will be given to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TENTION ALL 1ST AND 2ND SEMESTER NJROTC STUDENTS.</w:t>
      </w:r>
    </w:p>
    <w:p>
      <w:pPr>
        <w:pStyle w:val="TextBody"/>
        <w:rPr>
          <w:sz w:val="24"/>
        </w:rPr>
      </w:pPr>
      <w:r>
        <w:rPr>
          <w:sz w:val="24"/>
        </w:rPr>
        <w:t>There will be a Uniform Inspection and Inspection Practice this Thursday 22 September in the Gym. All ROTC students will hav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unch and then go directly to the Gym in uniform dur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lock.</w:t>
      </w:r>
    </w:p>
    <w:p>
      <w:pPr>
        <w:pStyle w:val="TextBody"/>
        <w:rPr>
          <w:sz w:val="24"/>
        </w:rPr>
      </w:pPr>
      <w:r>
        <w:rPr>
          <w:sz w:val="24"/>
        </w:rPr>
        <w:t>INSPECTION PRACTICES ARE MANDATORY.  YOUR TEACHERS HAVE BEEN NOTIFIED, AND ATTENDANCE WILL BE TAKEN AT PRACT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y FFA member interested in attending the District FFA Fall Leadership Training after school next Tuesday at Erwin High School must go by and get a permission slip from Mrs. Harvey or Ms. Howell.  Permission slips must be turned in by Monda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culty Chorus Practice will be Wednesday @ 3: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following students will be helping with Underclassmen Pictures today and are responsible for making up any missed work.  Please do not count them absent.</w:t>
      </w:r>
    </w:p>
    <w:p>
      <w:pPr>
        <w:pStyle w:val="TextBody"/>
        <w:rPr>
          <w:sz w:val="24"/>
        </w:rPr>
      </w:pPr>
      <w:r>
        <w:rPr>
          <w:sz w:val="24"/>
        </w:rPr>
        <w:t>1st Period:  Haley Simon, Jordan Mann, Amanda Birchfield</w:t>
      </w:r>
    </w:p>
    <w:p>
      <w:pPr>
        <w:pStyle w:val="TextBody"/>
        <w:rPr>
          <w:sz w:val="24"/>
        </w:rPr>
      </w:pPr>
      <w:r>
        <w:rPr>
          <w:sz w:val="24"/>
        </w:rPr>
        <w:t>2nd Period:  Amanda Birchfield</w:t>
      </w:r>
    </w:p>
    <w:p>
      <w:pPr>
        <w:pStyle w:val="TextBody"/>
        <w:rPr>
          <w:sz w:val="24"/>
        </w:rPr>
      </w:pPr>
      <w:r>
        <w:rPr>
          <w:sz w:val="24"/>
        </w:rPr>
        <w:t>3rd Period:  Jordan Mann, Amanda Birchfield, Haley Simon, Rebecca Ledfor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19 – Sept. 23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Larson and Johnso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Kadie Boone and Mood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Whitehead and Hollowa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COMPUTER COORDINATOR</dc:creator>
  <dc:description/>
  <cp:keywords/>
  <dc:language>en-US</dc:language>
  <cp:lastModifiedBy>sharon case</cp:lastModifiedBy>
  <cp:lastPrinted>2011-09-21T08:02:00Z</cp:lastPrinted>
  <dcterms:modified xsi:type="dcterms:W3CDTF">2011-09-21T14:05:00Z</dcterms:modified>
  <cp:revision>2</cp:revision>
  <dc:subject/>
  <dc:title>  </dc:title>
</cp:coreProperties>
</file>