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UNCEMENT SHEET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5, 2011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b/>
          <w:bCs/>
          <w:sz w:val="24"/>
        </w:rPr>
        <w:t>6th School Da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ngratulations to the tennis team with there 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 xml:space="preserve"> conference win over East Henderson with a 9-0 sweep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isgah Anime Club will meet Friday ,August 26th from 3:00 to 4:00 in B-10.Anyone is welcom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Sophomores, Juniors and Seniors- You can order your class rings on Wed. August 3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 xml:space="preserve"> during lunches in the student lobby. There is a $50.00 deposit required when you place your order. Extra ring packets are in the front office. Parents and Students can also order rings on Wed. afternoon from 3:00 to 6:00 in the Guidance Office Area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There will be a meeting this evening at 6:00 in the Media Center for anyone interested in traveling with Mr. Tucker to Ecuador and the Galapagos Islands this June. The meeting will last about a half hour and cover the itinerary, cost and registration for the trip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ep Club Membership is $5.00 and can be purchased from Ms. Fountain.  This allows you to buy tickets to all athletic events for $1.00 per even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ny student interested in running for a Student Council offic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needs to go by Mrs. Larson's room, B-6 and pick up an application,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hich is due by Friday, September 2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ebate Club will meet after school today in A-6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eachers do not forget your meeting during your planning period today with Mrs. Parris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eacher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ttendance will be taken in homeroom all this week in NCWIS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ACHERS: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AFETERIA:  August 22 – August 26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1st  Lunch </w:t>
        <w:tab/>
        <w:t>Haider and Squire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 Lunch</w:t>
        <w:tab/>
        <w:t>McElrath and P. Singleton</w:t>
      </w:r>
    </w:p>
    <w:p>
      <w:pPr>
        <w:pStyle w:val="TextBody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 Lunch</w:t>
        <w:tab/>
        <w:t>Shepard and McRee</w:t>
      </w:r>
    </w:p>
    <w:sectPr>
      <w:type w:val="continuous"/>
      <w:pgSz w:w="12240" w:h="15840"/>
      <w:pgMar w:left="2160" w:right="21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17:00Z</dcterms:created>
  <dc:creator>COMPUTER COORDINATOR</dc:creator>
  <dc:description/>
  <cp:keywords/>
  <dc:language>en-US</dc:language>
  <cp:lastModifiedBy>sharon case</cp:lastModifiedBy>
  <cp:lastPrinted>2011-08-23T13:15:00Z</cp:lastPrinted>
  <dcterms:modified xsi:type="dcterms:W3CDTF">2011-08-25T13:17:00Z</dcterms:modified>
  <cp:revision>2</cp:revision>
  <dc:subject/>
  <dc:title>  </dc:title>
</cp:coreProperties>
</file>