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6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UNCEMENT SHEET</w:t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22, 2011</w:t>
      </w:r>
    </w:p>
    <w:p>
      <w:pPr>
        <w:sectPr>
          <w:type w:val="continuous"/>
          <w:pgSz w:w="12240" w:h="15840"/>
          <w:pgMar w:left="2160" w:right="216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b/>
          <w:bCs/>
          <w:sz w:val="24"/>
        </w:rPr>
        <w:t>3rd School Day</w:t>
      </w:r>
    </w:p>
    <w:p>
      <w:pPr>
        <w:pStyle w:val="TextBody"/>
        <w:rPr/>
      </w:pPr>
      <w:r>
        <w:rPr>
          <w:bCs/>
          <w:sz w:val="24"/>
        </w:rPr>
        <w:t>"Calling all pet lovers" For anyone interested in joining the PAW Club there will be a meeting Wed. August 24th after school.  If you can not attend the meeting please stop by A2 and see Ms. Roseboom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i/>
          <w:iCs/>
        </w:rPr>
        <w:br/>
      </w:r>
      <w:r>
        <w:rPr>
          <w:i/>
          <w:iCs/>
          <w:sz w:val="24"/>
        </w:rPr>
        <w:t>The first Leo Club meeting of the year will be held on Tuesday, August 23 at 7:40 in Mr. Allen's room, C-2.  Anyone interested in joining Leo Club needs to attend this meeting.  Applications for Leo Club can be picked up at the meeting, or from Ms. Morgan in B-11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Pep Club Membership is $5.00 and can be purchased from Ms. Fountain.  This allows you to buy tickets to all athletic events for $1.00 per event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Any student interested in running for a Student Council office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needs to go by Mrs. Larson's room, B-6 and pick up an application,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which is due by Friday, September 2?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Any student who is interested in participating in Haywood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County's Spelling Bee, which will take place next Saturday, August 27,</w:t>
      </w:r>
    </w:p>
    <w:p>
      <w:pPr>
        <w:pStyle w:val="TextBody"/>
        <w:rPr/>
      </w:pPr>
      <w:r>
        <w:rPr>
          <w:bCs/>
          <w:sz w:val="24"/>
        </w:rPr>
        <w:t>At the Fair Grounds, needs to stop by Mrs. Larson's room as soon as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possible to pick up more detailed information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Teachers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ttendance will be taken in homeroom all this week in NCWISE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ACHERS: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CAFETERIA:  August 22 – August 26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1st  Lunch </w:t>
        <w:tab/>
        <w:t>Haider and Squire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vertAlign w:val="superscript"/>
        </w:rPr>
        <w:t>nd</w:t>
      </w:r>
      <w:r>
        <w:rPr>
          <w:b/>
          <w:bCs/>
          <w:sz w:val="24"/>
        </w:rPr>
        <w:t xml:space="preserve">  Lunch</w:t>
        <w:tab/>
        <w:t>McElrath and P. Singleton</w:t>
      </w:r>
    </w:p>
    <w:p>
      <w:pPr>
        <w:pStyle w:val="TextBody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  <w:vertAlign w:val="superscript"/>
        </w:rPr>
        <w:t>rd</w:t>
      </w:r>
      <w:r>
        <w:rPr>
          <w:b/>
          <w:bCs/>
          <w:sz w:val="24"/>
        </w:rPr>
        <w:t xml:space="preserve">  Lunch</w:t>
        <w:tab/>
        <w:t>Shepard and McRee</w:t>
      </w:r>
    </w:p>
    <w:sectPr>
      <w:type w:val="continuous"/>
      <w:pgSz w:w="12240" w:h="15840"/>
      <w:pgMar w:left="2160" w:right="2160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35:00Z</dcterms:created>
  <dc:creator>COMPUTER COORDINATOR</dc:creator>
  <dc:description/>
  <cp:keywords/>
  <dc:language>en-US</dc:language>
  <cp:lastModifiedBy>sharon case</cp:lastModifiedBy>
  <cp:lastPrinted>2011-08-19T14:16:00Z</cp:lastPrinted>
  <dcterms:modified xsi:type="dcterms:W3CDTF">2011-08-22T14:35:00Z</dcterms:modified>
  <cp:revision>2</cp:revision>
  <dc:subject/>
  <dc:title>  </dc:title>
</cp:coreProperties>
</file>