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th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 w:val="24"/>
        </w:rPr>
        <w:t>2nd School Da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Schedule change request forms for necessary changes </w:t>
      </w:r>
      <w:r>
        <w:rPr>
          <w:b/>
          <w:bCs/>
          <w:sz w:val="24"/>
        </w:rPr>
        <w:t>only</w:t>
      </w:r>
      <w:r>
        <w:rPr>
          <w:bCs/>
          <w:sz w:val="24"/>
        </w:rPr>
        <w:t xml:space="preserve"> will be available in Guidance today.  NO requests will be taken after today.  Please be aware that since all classes are full, there will not be many opportunities for chang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i/>
          <w:iCs/>
        </w:rPr>
        <w:br/>
      </w:r>
      <w:r>
        <w:rPr>
          <w:i/>
          <w:iCs/>
          <w:sz w:val="24"/>
        </w:rPr>
        <w:t>The first Leo Club meeting of the year will be held on Tuesday, August 23 at 7:40 in Mr. Allen's room, C-2.  Anyone interested in joining Leo Club needs to attend this meeting.  Applications for Leo Club can be picked up at the meeting, or from Ms. Morgan in B-1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ep Club Membership is $5.00 and can be purchased from Ms. Fountain.  This allows you to buy tickets to all athletic events for $1.00 per even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ny student interested in running for a Student Council offic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eeds to go by Mrs. Larson's room, B-6 and pick up an application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hich is due by Friday, September 2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ny student who is interested in participating in Haywood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unty's Spelling Bee, which will take place next Saturday, August 27,</w:t>
      </w:r>
    </w:p>
    <w:p>
      <w:pPr>
        <w:pStyle w:val="TextBody"/>
        <w:rPr/>
      </w:pPr>
      <w:r>
        <w:rPr>
          <w:bCs/>
          <w:sz w:val="24"/>
        </w:rPr>
        <w:t>At the Fair Grounds, needs to stop by Mrs. Larson's room as soon as</w:t>
      </w:r>
    </w:p>
    <w:p>
      <w:pPr>
        <w:pStyle w:val="TextBody"/>
        <w:rPr/>
      </w:pPr>
      <w:r>
        <w:rPr>
          <w:bCs/>
          <w:sz w:val="24"/>
        </w:rPr>
        <w:t>possible to pick up more detailed information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f you have any extra desk please call Mr. Sheppard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ttendance will be taken in homeroom for the first 7 days in NCWIS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ERS: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August 18 – August 19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 Lunch </w:t>
        <w:tab/>
        <w:t>Christopher and McEnti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 Lunch</w:t>
        <w:tab/>
        <w:t>Dawson and Howell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 Lunch</w:t>
        <w:tab/>
        <w:t>Harvey and S. Wyatt</w:t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7:00Z</dcterms:created>
  <dc:creator>COMPUTER COORDINATOR</dc:creator>
  <dc:description/>
  <cp:keywords/>
  <dc:language>en-US</dc:language>
  <cp:lastModifiedBy>sharon case</cp:lastModifiedBy>
  <cp:lastPrinted>2011-08-18T08:00:00Z</cp:lastPrinted>
  <dcterms:modified xsi:type="dcterms:W3CDTF">2011-08-19T14:47:00Z</dcterms:modified>
  <cp:revision>2</cp:revision>
  <dc:subject/>
  <dc:title>  </dc:title>
</cp:coreProperties>
</file>