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SGAH HIGH SCHOO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2-2013 Dress Co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6"/>
        <w:gridCol w:w="3887"/>
        <w:gridCol w:w="3246"/>
        <w:gridCol w:w="3173"/>
        <w:gridCol w:w="28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s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s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r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uidelines should fall in this range: necklines of shirts, blouses and dresses should extend no lower than the length of a standard credit card (3 3/8 inch) from the collarbone. Straps of tank tops must be as wide as the length of the card (2 inches). Tank &amp; Muscle tops must cover underarms and side of chest areas. No tube or halter tops. No shirts th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be seen through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3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26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8370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8055" cy="1267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119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3320" cy="1163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ROPRIAT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sses / Skirts/ Shor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top of dresses follow the same directives as shirts.  Exposed skin above the knee should stay at least 6 ¾”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2 credit card lengths) </w:t>
            </w:r>
            <w:r>
              <w:rPr>
                <w:rFonts w:cs="Tahoma" w:ascii="Tahoma" w:hAnsi="Tahoma"/>
                <w:sz w:val="16"/>
                <w:szCs w:val="16"/>
              </w:rPr>
              <w:t xml:space="preserve">from the top of the knee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890" cy="1370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9960" cy="1267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930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090" cy="1209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nts may only have open holes below 6 ¾”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2 credit card lengths) </w:t>
            </w:r>
            <w:r>
              <w:rPr>
                <w:rFonts w:cs="Tahoma" w:ascii="Tahoma" w:hAnsi="Tahoma"/>
                <w:sz w:val="16"/>
                <w:szCs w:val="16"/>
              </w:rPr>
              <w:t>from the top of the knee.  Undergarments must not be visible.  Pants are to be worn at the waist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o sagging pants)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5045" cy="111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6155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1555" cy="1132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075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2815" cy="1047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mages from American Eagle, Wet Seal, Old Navy, and Al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ther Dress Code Guidelines can be found in the PHS Student Handbook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lothing should completely cover all undergarmen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lothing cannot have logos or symbols which refer to, or promote, tobacco, drugs, alcohol, violence, gangs, lewd conduct, or anything of an offensive nature.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aps and hats are not allowed inside classrooms, the Media Center, Main Office, Cafeteria, Guidance Office or Auditorium.  </w:t>
      </w:r>
      <w:r>
        <w:rPr>
          <w:rFonts w:cs="Tahoma" w:ascii="Tahoma" w:hAnsi="Tahoma"/>
          <w:i/>
          <w:sz w:val="16"/>
          <w:szCs w:val="16"/>
        </w:rPr>
        <w:t>E building teachers have the discretion to allow caps and hats in the shop and classroom areas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dannas and kerchiefs are prohibite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oods should never be worn inside the school buildings or on the school bu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nglasses are not permitted at any time during the school day inside school buildings unless medically necessar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6:00Z</dcterms:created>
  <dc:creator>slparris</dc:creator>
  <dc:description/>
  <cp:keywords/>
  <dc:language>en-US</dc:language>
  <cp:lastModifiedBy>sharon case</cp:lastModifiedBy>
  <dcterms:modified xsi:type="dcterms:W3CDTF">2012-08-08T13:26:00Z</dcterms:modified>
  <cp:revision>2</cp:revision>
  <dc:subject/>
  <dc:title>Females</dc:title>
</cp:coreProperties>
</file>