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ning Announc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April 15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ay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 tickets will go on sale Monday, April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before and after school </w:t>
      </w:r>
      <w:r>
        <w:rPr>
          <w:b/>
          <w:sz w:val="28"/>
          <w:szCs w:val="28"/>
          <w:u w:val="single"/>
        </w:rPr>
        <w:t>ONLY</w:t>
      </w:r>
      <w:r>
        <w:rPr>
          <w:b/>
          <w:sz w:val="28"/>
          <w:szCs w:val="28"/>
        </w:rPr>
        <w:t xml:space="preserve">.   The cost is $50 each and may be purchased from Mrs. Haider, Mrs  Johnson, Mrs. Acquaviva, Mrs. Mahoney and Mrs. Squire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s who were interested in pursuing summer employment with Wilson Art should turn in your completed applications to Mr. Godfrey to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day is the last day to turn in Prom Guest reques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f any teachers have small pieces of furniture for the Art II Class to paint, bring it to D2 by April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udents we will be on Spring Break next week.  We will return to school refreshed and ready to go, on Monday, April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n a regular schedu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uto Club will meet immediately after school today in the Auto Sho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ismiss the JV and Varsity baseball and softball teams at 2:15 to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atulations to the Varsity softball team on their win against TC Roberson yesterday.  The score was 4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Faculty Meeting that was scheduled for April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, has been changed and will </w:t>
      </w:r>
      <w:r>
        <w:rPr>
          <w:b/>
          <w:color w:val="FF0000"/>
          <w:sz w:val="28"/>
          <w:szCs w:val="28"/>
        </w:rPr>
        <w:t>replace</w:t>
      </w:r>
      <w:r>
        <w:rPr>
          <w:b/>
          <w:sz w:val="28"/>
          <w:szCs w:val="28"/>
        </w:rPr>
        <w:t xml:space="preserve"> the Department Head meeting scheduled for April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.  So the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will now be a Faculty Mee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0:00Z</dcterms:created>
  <dc:creator>clovelace</dc:creator>
  <dc:description/>
  <cp:keywords/>
  <dc:language>en-US</dc:language>
  <cp:lastModifiedBy>sharon case</cp:lastModifiedBy>
  <cp:lastPrinted>2011-04-14T08:00:00Z</cp:lastPrinted>
  <dcterms:modified xsi:type="dcterms:W3CDTF">2011-04-15T12:30:00Z</dcterms:modified>
  <cp:revision>2</cp:revision>
  <dc:subject/>
  <dc:title>Morning Announcements</dc:title>
</cp:coreProperties>
</file>