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April 29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National Honor Society members on the committee for community beautification who did not participate in the race need to report to Mrs. McCall’s room, A3, after school today for a mandatory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Pisgah greenhouse will be open to the public this Saturday from 8:00 – 12:00.  If you need flowers, plants, or Mother’s Day gifts be sure to come 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to our tennis team for placing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verall in the conference.  Three players qualified for the regional tournament:  Brandon Aughe, Michael Slaughter and Hunter King will compete in that tournament next week.  Great job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 ATTENTION 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greenhouse will be open for staff sales today from 8:00 – 2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3:00Z</dcterms:created>
  <dc:creator>clovelace</dc:creator>
  <dc:description/>
  <cp:keywords/>
  <dc:language>en-US</dc:language>
  <cp:lastModifiedBy>sharon case</cp:lastModifiedBy>
  <cp:lastPrinted>2011-04-29T08:04:00Z</cp:lastPrinted>
  <dcterms:modified xsi:type="dcterms:W3CDTF">2011-04-29T12:43:00Z</dcterms:modified>
  <cp:revision>2</cp:revision>
  <dc:subject/>
  <dc:title>Morning Announcements</dc:title>
</cp:coreProperties>
</file>