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April 28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 and students, a reminder that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rs will be on campus today and tomorrow.  Teachers, please leave doors open so the groups will be able to see into clas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National Honor Society members on the committee for community beautification who did not participate in the race need to report to Mrs. McCall’s room, A3, this Friday, April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fter school for a mandatory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Godfrey's 4th block Pulp and Paper class will be going to HCC today to conduct labs - no special attire is required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Want a two thousand dollar scholarship without all of the applications?  Are you a rising Senior girl?  Try for the 2011 Miss Labor Day.  There will be a meeting May 4</w:t>
      </w:r>
      <w:r>
        <w:rPr>
          <w:rStyle w:val="StrongEmphasis"/>
          <w:sz w:val="28"/>
          <w:szCs w:val="28"/>
          <w:vertAlign w:val="superscript"/>
        </w:rPr>
        <w:t>th</w:t>
      </w:r>
      <w:r>
        <w:rPr>
          <w:rStyle w:val="StrongEmphasis"/>
          <w:sz w:val="28"/>
          <w:szCs w:val="28"/>
        </w:rPr>
        <w:t xml:space="preserve"> in the library during homeroom with all of the detai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rench Honor Society Seniors must order an honor chord by Friday.  The cost is $7.50, please see Mrs. Johnson if you need to or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 to our 2011 Prom Court.  The Ladies a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a Crum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dan Gen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ie Geou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na Hoo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hley L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ylor Surr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uys a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Boli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b Leather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m Leatherw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is Smal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ob Tay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ismiss JV and Varsity softball teams at 1:50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ismiss the traveling golf team at 1:20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 ATTENTION 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reenhouse will be open for staff sales Friday from 8:00 – 2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2:00Z</dcterms:created>
  <dc:creator>clovelace</dc:creator>
  <dc:description/>
  <cp:keywords/>
  <dc:language>en-US</dc:language>
  <cp:lastModifiedBy>sharon case</cp:lastModifiedBy>
  <cp:lastPrinted>2011-04-28T08:00:00Z</cp:lastPrinted>
  <dcterms:modified xsi:type="dcterms:W3CDTF">2011-04-28T15:22:00Z</dcterms:modified>
  <cp:revision>2</cp:revision>
  <dc:subject/>
  <dc:title>Morning Announcements</dc:title>
</cp:coreProperties>
</file>