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March 31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't forget the State Employees Credit Union "People Helping People" scholarship, worth $10,000 is due tomorr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prom is M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tickets are $50 each and will go on sale April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Country Music Show will be tonight, tomorrow and Saturday at 7:00.  Tickets are $6.00 and there will be a concession st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one who wishes to wear a Spanish honor cord for graduation needs to see Mrs. Acquaviva today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ouncil Relay for Life team will meet in Mrs. Larson’s Room (B8) this afterno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no afternoon detention this afterno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no boys basketball open gym ton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ACHERS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member we will be on a homeroom schedule on Tuesday, April 5.  Please do not plan to have any club meetings during this tim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4:00Z</dcterms:created>
  <dc:creator>clovelace</dc:creator>
  <dc:description/>
  <cp:keywords/>
  <dc:language>en-US</dc:language>
  <cp:lastModifiedBy>sharon case</cp:lastModifiedBy>
  <cp:lastPrinted>2011-03-31T07:59:00Z</cp:lastPrinted>
  <dcterms:modified xsi:type="dcterms:W3CDTF">2011-03-31T13:14:00Z</dcterms:modified>
  <cp:revision>2</cp:revision>
  <dc:subject/>
  <dc:title>Morning Announcements</dc:title>
</cp:coreProperties>
</file>