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30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't forget the State Employees Credit Union "People Helping People" scholarship, worth $10,000 is due Friday, April 1.  Come by Guidance today to pick up your application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prom is M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tickets are $50 each and will go on sale April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ntry Music Show will be Thursday, Friday and Saturday at 7:00.  Tickets are $6.00 and there will be a concession st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ALL Co-op students must see Mrs. Cragg and turn in assignments before leaving campus today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one who wishes to wear a Spanish honor cord needs to see Mrs. Acquaviva before this Friday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dney Metcalf and Will Hargrove’s Relay for Life team will have a meeting in the Library, tomorrow morning at 7:45 am.  Anyone interested in joining should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brief Auto Club meeting after school this aftern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gratulations to the FFA state livestock judging team who placed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ut of 71 teams at the state competition.  Noah Henson placed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dividually, out of  247 stud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no boys basketball open gym tomorr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the traveling golf team today at 12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dismiss the girls traveling track team today at 1: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nch Duty this week is as follows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</w:t>
        <w:tab/>
        <w:t>Ha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. Hannah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</w:t>
        <w:tab/>
        <w:t>Kadie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wso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</w:t>
        <w:tab/>
        <w:t>A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elly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7:00Z</dcterms:created>
  <dc:creator>clovelace</dc:creator>
  <dc:description/>
  <cp:keywords/>
  <dc:language>en-US</dc:language>
  <cp:lastModifiedBy>sharon case</cp:lastModifiedBy>
  <cp:lastPrinted>2011-03-30T08:01:00Z</cp:lastPrinted>
  <dcterms:modified xsi:type="dcterms:W3CDTF">2011-03-30T12:17:00Z</dcterms:modified>
  <cp:revision>2</cp:revision>
  <dc:subject/>
  <dc:title>Morning Announcements</dc:title>
</cp:coreProperties>
</file>