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rch 2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 Club will meet Tuesday morning at 7:45 am in C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 a one week summer camp focusing on topics ranging from theatre to pre-med to CSI sound interesting?  If so, and you are currently in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, come by Guidance today for information on Landry Summer Camps.  You’ll get further information on the camps as well as the possibility of a $1000 scholarship to atte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n't forget the State Employees Credit Union "People Helping People" scholarship, worth 10,000 is due Friday, April 1.  Come by Guidance today to pick up your application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untry Music Show will be Thursday, Friday and Saturday at 7:00.  Tickets are $6.00 and there will be a concession st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one who wishes to wear a Spanish honor cord needs to see Mrs. Acquaviva before Friday, April 1st.  Friday is the last day to order them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no boys basketball open gym on Thurs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excuse the Tennis Team at 2:00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, Don't forget to go to the Media Center at the start of your planning periods today for a short meeting regarding new graduation require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on Regular Homeroom schedule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nch Duty this week is as follows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unch</w:t>
        <w:tab/>
        <w:t>Ha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. Hannah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unch</w:t>
        <w:tab/>
        <w:t>Kadie Bo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wson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unch</w:t>
        <w:tab/>
        <w:t>Al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elly Bo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  A reminder that there are Quick Draw tickets for sale in the office.  These are for $5 off a purchase at Belks and the proceeds go to provide scholarships for teachers and students in Haywood County.</w:t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ila Jones has hair bows for little girls for sale in her office if you are interested.  Cute Spring color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5:00Z</dcterms:created>
  <dc:creator>clovelace</dc:creator>
  <dc:description/>
  <cp:keywords/>
  <dc:language>en-US</dc:language>
  <cp:lastModifiedBy>saldridge</cp:lastModifiedBy>
  <cp:lastPrinted>2011-03-28T08:00:00Z</cp:lastPrinted>
  <dcterms:modified xsi:type="dcterms:W3CDTF">2011-03-28T15:15:00Z</dcterms:modified>
  <cp:revision>2</cp:revision>
  <dc:subject/>
  <dc:title>Morning Announcements</dc:title>
</cp:coreProperties>
</file>