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March 25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who received invitations to the Academic Banquet are reminded to RSVP to Mrs. McCall or Mrs. McElreath by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a one week summer camp focusing on topics ranging from theatre to pre-med to CSI sound interesting?  If so, and you are currently in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, come by Guidance before March 29th for information on Landry Summer Camps.  You’ll get further information on the camps as well as the possibility of a $1000 scholarship to att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ntry Music Show will be next Thursday, Friday and Saturday at 7:00.  Tickets are $6.00 and there will be a concession st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gratulations to the JV and Varsity Softball teams on their wins over AC Reynolds yesterday.  Varsity won 16 – 6 with a homerun by Mahaila Irvin and a Grand Slam by Sidney Parris.  JV won 10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the JV and Varisty Softball teams at 2:15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Duty next week is as follows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</w:t>
        <w:tab/>
        <w:t>Ha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. Hannah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</w:t>
        <w:tab/>
        <w:t>Kadie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wso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</w:t>
        <w:tab/>
        <w:t>A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elly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  A reminder that there are Quick Draw tickets for sale in the office.  These are for $5 off a purchase at Belks and the proceeds go to provide scholarships for teachers and students in Haywood Coun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 Club will meet Tuesday morning at 7:45 am in C2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8:00Z</dcterms:created>
  <dc:creator>clovelace</dc:creator>
  <dc:description/>
  <cp:keywords/>
  <dc:language>en-US</dc:language>
  <cp:lastModifiedBy>sharon case</cp:lastModifiedBy>
  <cp:lastPrinted>2011-03-25T07:59:00Z</cp:lastPrinted>
  <dcterms:modified xsi:type="dcterms:W3CDTF">2011-03-25T13:48:00Z</dcterms:modified>
  <cp:revision>2</cp:revision>
  <dc:subject/>
  <dc:title>Morning Announcements</dc:title>
</cp:coreProperties>
</file>