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Announc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February 28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ay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will be an FCA meeting tomorrow night at 7:00 pm in the gym.  There will be pizza, games and fun!  Everyone is invit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will be a mandatory PAW Club meeting during homeroom on Wednesday.  We will be taking a picture and getting t-shirts.  All members must atten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ational Honor Society Community Beautification Committee will meet in Mrs. McCall’s Room (A3) after school on Thursda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ulations to Sydney Metcalf, who now represents Pisgah High School as the new Leo Club State Treasurer for 2011-2012.  Sydney was elected at the Leo Club State Convention this past weekend.  Good job, Sydne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student interested in joining Quiz Bowl should meet in Mrs. McCall's room (A3) tomorrow at 3:05. All grade levels are welcome to att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y FFA member who is interested in being an FFA officer next year needs to go by and see Mrs. Harvey about a leadership conference as soon as possible.  Money has to be turned in soon, so see her by this afterno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ebate Club will meet after school this Thursda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y rising Senior who is interested in being a media assistant next year should pick up an application in the Media Cent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reminder that there has been a change in the graduation date.  We will now have graduation on Tuesday, June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7:00p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ismiss the golf team today at 2: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excuse the tennis team today at 2: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occer bus will be leaving at 3:30 today for Ow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ACHERS:  Lunch duty for this week is as follow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unch:</w:t>
        <w:tab/>
        <w:t>Crag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Fountain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unch:</w:t>
        <w:tab/>
        <w:t>Ha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cMinn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Lunch:</w:t>
        <w:tab/>
        <w:t>Hollow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r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6:00Z</dcterms:created>
  <dc:creator>clovelace</dc:creator>
  <dc:description/>
  <cp:keywords/>
  <dc:language>en-US</dc:language>
  <cp:lastModifiedBy>sharon case</cp:lastModifiedBy>
  <cp:lastPrinted>2011-02-28T08:02:00Z</cp:lastPrinted>
  <dcterms:modified xsi:type="dcterms:W3CDTF">2011-02-28T18:46:00Z</dcterms:modified>
  <cp:revision>2</cp:revision>
  <dc:subject/>
  <dc:title>Morning Announcements</dc:title>
</cp:coreProperties>
</file>