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ursday, February 24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09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epresentative from Gardner Webb University will be set up during lunch tomorrow.  If you are interested, be sure to go by and speak to him or pick up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 student interested in joining Quiz Bowl should meet in Mrs. McCall's room (A3) on Tuesday, March 1st at 3:05. All grade levels are welcome to att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uniors in the top 10% of the junior class interested in award or scholarship opportunities with Presbyterian College, please see Mrs. Mills in Guidance right away for more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V and Varsity softball team members will meet in D4 afterschool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  The ESL teacher will be in guidance Friday during all 3 lunches with the accommodation forms for you to sign.  Please refer to your email for more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6:00Z</dcterms:created>
  <dc:creator>clovelace</dc:creator>
  <dc:description/>
  <cp:keywords/>
  <dc:language>en-US</dc:language>
  <cp:lastModifiedBy>sharon case</cp:lastModifiedBy>
  <cp:lastPrinted>2011-02-23T08:01:00Z</cp:lastPrinted>
  <dcterms:modified xsi:type="dcterms:W3CDTF">2011-02-24T13:36:00Z</dcterms:modified>
  <cp:revision>2</cp:revision>
  <dc:subject/>
  <dc:title>Morning Announcements</dc:title>
</cp:coreProperties>
</file>