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rning Announcement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dnesday, February 23, 2011</w:t>
      </w:r>
    </w:p>
    <w:p>
      <w:pPr>
        <w:pStyle w:val="Normal"/>
        <w:jc w:val="right"/>
        <w:rPr>
          <w:b/>
          <w:b/>
        </w:rPr>
      </w:pPr>
      <w:r>
        <w:rPr>
          <w:b/>
        </w:rPr>
        <w:t>Day 10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will operate on an Activity B Schedule today with homeroom in the afterno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Auto Club meeting scheduled for today during homeroom has been cancell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ECA will meet in D5 during homeroom.  Students should bring all paperwork and assignment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 representative from Gardner Webb University will be set up during lunch this Friday.  If you are interested, be sure to go by and speak to him or pick up information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Leo Club should meet in C2 for a group picture today after you pick up your progress reports in home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Key Club should meet in the office for a group picture today after you pick up your progress reports in homeroo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 members of National Honor Society will meet today at 2:45 in the courtyard area between C Building and the cafeteria for a group picture. Please be present and on time.  If you are having pictures made with other clubs, report there 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>, then to the courtyard for National Honor Society by 2:4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ble Study Group will meet after school today.  If you are interested in joining, report to Mrs. Boone’s Room, A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enior cap and gown pictures will be taken today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ACHERS:  Lunch duty for this week is as follow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  <w:vertAlign w:val="superscript"/>
        </w:rPr>
        <w:t>st</w:t>
      </w:r>
      <w:r>
        <w:rPr>
          <w:b/>
          <w:sz w:val="28"/>
          <w:szCs w:val="28"/>
        </w:rPr>
        <w:t xml:space="preserve"> Lunch</w:t>
        <w:tab/>
        <w:t>J. Hanna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McEntire</w:t>
      </w:r>
    </w:p>
    <w:p>
      <w:pPr>
        <w:pStyle w:val="Normal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 xml:space="preserve"> Lunch</w:t>
        <w:tab/>
        <w:t>C. Singlet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Warren</w:t>
      </w:r>
    </w:p>
    <w:p>
      <w:pPr>
        <w:pStyle w:val="Normal"/>
        <w:rPr/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Lunch</w:t>
        <w:tab/>
        <w:t>Brow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Conn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TERNOON ANNOUNCEMENT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Bible Study Group will meet after school today.  If you are interested in joining, report to Mrs. Boone’s Room, A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ma Club will meet in B10 after school toda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25:00Z</dcterms:created>
  <dc:creator>clovelace</dc:creator>
  <dc:description/>
  <cp:keywords/>
  <dc:language>en-US</dc:language>
  <cp:lastModifiedBy>sharon case</cp:lastModifiedBy>
  <cp:lastPrinted>2011-02-23T08:01:00Z</cp:lastPrinted>
  <dcterms:modified xsi:type="dcterms:W3CDTF">2011-02-23T18:25:00Z</dcterms:modified>
  <cp:revision>2</cp:revision>
  <dc:subject/>
  <dc:title>Morning Announcements</dc:title>
</cp:coreProperties>
</file>