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February 18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There will be a DECA meeting this afternoon at 3:05 p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ooperation with the Town of Canton, Pisgah High School will administer the Red Cross Lifeguard and CPR for the Professional Rescuer Courses March 14 – 23 after school. Classes will be conducted from 3:00 to 8:30 at the Fitness Center pool and at Pisgah High School. Sign up with Capt. Humphrey in room B-16 if you are interes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ny FFA member who wants to come to the FFA movie night and pizza party next Tuesday the 22nd at 5:30 needs to sign up on the bulletin board outside of Mrs. Harvey's shop.  You must sign up if you want to ea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nior cap and gown pictures will be taken next Wednesday, February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.  You will be receiving your scheduled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first semester art students should come by D-2 today if you want your painting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ismiss wrestlers at 12:30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S:  Lunch duty for next week is as follow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unch</w:t>
        <w:tab/>
        <w:t>J. Hann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cEntire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unch</w:t>
        <w:tab/>
        <w:t>C. Single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arren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Lunch</w:t>
        <w:tab/>
        <w:t>Br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on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NOON ANNOUNCE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re will be a DECA meeting this afternoon at 3:05 p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first semester art students should come by D-2 today if you want your painting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00:00Z</dcterms:created>
  <dc:creator>clovelace</dc:creator>
  <dc:description/>
  <cp:keywords/>
  <dc:language>en-US</dc:language>
  <cp:lastModifiedBy>sharon case</cp:lastModifiedBy>
  <cp:lastPrinted>2011-02-16T07:59:00Z</cp:lastPrinted>
  <dcterms:modified xsi:type="dcterms:W3CDTF">2011-02-18T20:00:00Z</dcterms:modified>
  <cp:revision>2</cp:revision>
  <dc:subject/>
  <dc:title>Morning Announcements</dc:title>
</cp:coreProperties>
</file>