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rning Announcemen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ursday, February 17, 2011</w:t>
      </w:r>
    </w:p>
    <w:p>
      <w:pPr>
        <w:pStyle w:val="Normal"/>
        <w:jc w:val="right"/>
        <w:rPr>
          <w:b/>
          <w:b/>
        </w:rPr>
      </w:pPr>
      <w:r>
        <w:rPr>
          <w:b/>
        </w:rPr>
        <w:t>Day 10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Black Bear Book Club will meet this afternoon after school in Mrs. Hanson's ro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here will be a DECA meeting tomorrow at 3:05 p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you are interested in going on the Ecuador/Galapagos trip next summer and were unable to attend the meeting, please come by Mr. Tuckers room at any time to pick up the informat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cooperation with the Town of Canton, Pisgah High School will administer the Red Cross Lifeguard and CPR for the Professional Rescuer Courses March 14 – 23 after school. Classes will be conducted from 3:00 to 8:30 at the Fitness Center pool and at Pisgah High School. Sign up with Capt. Humphrey in room B-16 if you are interest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Any FFA member who wants to come to the FFA movie night/pizza party next Tuesday the 22nd at 5:30 needs to sign up on the bulletin board outside of Mrs. Harvey's shop.  You must sign up if you want to ea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There will be FFA Livestock Judging practice after school today until 3:40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re will be a student council meeting for relay for life members in Mrs. Larson’s room after school toda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re will be an FCA meeting at 7:30 in the morning in the main gym.  Hope to see you there.  Also, if you ordered a t-shirt, please be sure to come by and pick it up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y student who has applied for the </w:t>
      </w:r>
      <w:r>
        <w:rPr>
          <w:b/>
          <w:bCs/>
          <w:sz w:val="28"/>
          <w:szCs w:val="28"/>
        </w:rPr>
        <w:t>Jimmy Rane Foundation Scholarship</w:t>
      </w:r>
      <w:r>
        <w:rPr>
          <w:b/>
          <w:sz w:val="28"/>
          <w:szCs w:val="28"/>
        </w:rPr>
        <w:t xml:space="preserve"> should contact Mr. Blackburn in Guidance immediatel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TERNOON ANNOUNCEM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first semester art students should come by D-2 today or tomorrow if you want your paintings.</w:t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rPr/>
      </w:pPr>
      <w:r>
        <w:rPr>
          <w:b/>
          <w:bCs/>
          <w:sz w:val="28"/>
          <w:szCs w:val="28"/>
        </w:rPr>
        <w:t>There will be an FCA meeting at 7:30 in the morning in the main gym.  If you ordered a t-shirt, please be sure to come by and pick it up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re will be a student council meeting for relay for life members in Mrs. Larson’s room after school toda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Black Bear Book Club will meet this afternoon in Mrs. Hanson's roo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There will be FFA Livestock Judging practice after school today until 3:40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0:15:00Z</dcterms:created>
  <dc:creator>clovelace</dc:creator>
  <dc:description/>
  <cp:keywords/>
  <dc:language>en-US</dc:language>
  <cp:lastModifiedBy>sharon case</cp:lastModifiedBy>
  <cp:lastPrinted>2011-02-17T14:53:00Z</cp:lastPrinted>
  <dcterms:modified xsi:type="dcterms:W3CDTF">2011-02-17T20:15:00Z</dcterms:modified>
  <cp:revision>2</cp:revision>
  <dc:subject/>
  <dc:title>Morning Announcements</dc:title>
</cp:coreProperties>
</file>