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16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0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lack Bear Book Club will have its next meeting tomorrow after school  in Mrs. Hanson's room.  We will be discussing</w:t>
      </w:r>
      <w:r>
        <w:rPr>
          <w:b/>
          <w:i/>
          <w:iCs/>
          <w:sz w:val="28"/>
          <w:szCs w:val="28"/>
        </w:rPr>
        <w:t xml:space="preserve"> The Cheerleader</w:t>
      </w:r>
      <w:r>
        <w:rPr>
          <w:b/>
          <w:sz w:val="28"/>
          <w:szCs w:val="28"/>
        </w:rPr>
        <w:t xml:space="preserve"> by Jill McCorkle.  Anyone is welcom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meeting for Envirothon members in Mr. Wyatt’s room, C13,  today during home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ere will be an FFA Meeting in Mrs. Harvey's shop during homeroom toda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Co-op meeting during homeroom today.  Students need to check in with their homeroom, then report to D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ma club will meet in B10 today during home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HOSA meeting in D-5 tomorrow morning at 7:45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mandatory Junior class officer meeting in Mrs. Squires room (C9) this afternoon at 3.  You will need to see Mrs. Squires if you are not able to atten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s for the summer internship in the Great Smoky Mountains will be immediately after school today in Mr. Tuckers 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DECA meeting at 3:05 pm on Fri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are interested in going on the Ecuador/Galapagos trip next summer and were unable to attend the meeting last night, please come by Mr. Tuckers room at any time to pick up the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enior homeroom teachers, you have a prom music list in your box.  Please circulate this list during homeroom today and have your homeroom students list songs they would like to hear at the pr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ANNOUNC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ny FFA member who wants to come to the FFA movie night/pizza party next Tuesday the 22nd at 5:30 needs to sign up on the bulletin board outside of Mrs. Harvey's shop.  You must sign up if you want to e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re will be FFA Livestock Judging practice after school tomorrow until 3:40.</w:t>
      </w:r>
      <w:r>
        <w:rPr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iews for the summer internship in the Great Smoky Mountains will be immediately after school today in Mr. Tuckers 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will be a HOSA meeting in D-5 tomorrow morning at 7:45a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here will be a mandatory Junior class officer meeting in Mrs. Squires room (C9) this afternoon at 3: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0:03:00Z</dcterms:created>
  <dc:creator>clovelace</dc:creator>
  <dc:description/>
  <cp:keywords/>
  <dc:language>en-US</dc:language>
  <cp:lastModifiedBy>sharon case</cp:lastModifiedBy>
  <cp:lastPrinted>2011-02-16T14:55:00Z</cp:lastPrinted>
  <dcterms:modified xsi:type="dcterms:W3CDTF">2011-02-16T20:03:00Z</dcterms:modified>
  <cp:revision>2</cp:revision>
  <dc:subject/>
  <dc:title>Morning Announcements</dc:title>
</cp:coreProperties>
</file>