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2 &amp; 13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5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3 &amp; 14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5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9 &amp; 10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16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  <w:tab/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 xml:space="preserve">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2-06-07T10:49:00Z</cp:lastPrinted>
  <dcterms:modified xsi:type="dcterms:W3CDTF">2012-09-06T12:58:00Z</dcterms:modified>
  <cp:revision>13</cp:revision>
  <dc:subject/>
  <dc:title>Drivers Education Schedule 2010-2011 – Revised</dc:title>
</cp:coreProperties>
</file>