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ivers Education Schedule 2012-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gah High Schoo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QUIRED AGE TO TAKE DRIVER EDUCATION COURSE IS 14 ½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189230</wp:posOffset>
                </wp:positionV>
                <wp:extent cx="57150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4.9pt" to="453.55pt,14.9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eptember 11 &amp; 12      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13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eptember 25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97790</wp:posOffset>
                </wp:positionV>
                <wp:extent cx="57150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7pt" to="453.55pt,7.7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hletes – Band Members – Cheerleaders - ROTC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1 &amp; 12</w:t>
        <w:tab/>
        <w:tab/>
        <w:t>Exemption Test Review in Health Room/Gym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ember 13 &amp; 14</w:t>
        <w:tab/>
        <w:tab/>
        <w:t>Exemption Test in Health Room/Gym</w:t>
        <w:tab/>
        <w:tab/>
        <w:t>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70485</wp:posOffset>
                </wp:positionV>
                <wp:extent cx="5715000" cy="0"/>
                <wp:effectExtent l="0" t="15875" r="0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55pt" to="453.55pt,5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2 &amp; 23</w:t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uary 24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February 5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1440</wp:posOffset>
                </wp:positionV>
                <wp:extent cx="5715000" cy="0"/>
                <wp:effectExtent l="0" t="15875" r="0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2pt" to="453.55pt,7.2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>April 9 &amp; 10</w:t>
        <w:tab/>
        <w:tab/>
        <w:tab/>
        <w:t>Exemption Test Review in Pisgah 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pril 11</w:t>
        <w:tab/>
        <w:tab/>
        <w:tab/>
        <w:t>Exemption Test in Pisgah Cafeteria</w:t>
        <w:tab/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pril 16</w:t>
        <w:tab/>
        <w:tab/>
        <w:tab/>
        <w:t>Classroom Sessions in Pisgah Media Center</w:t>
        <w:tab/>
        <w:t>3:15 – Until Finishe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</wp:posOffset>
                </wp:positionH>
                <wp:positionV relativeFrom="paragraph">
                  <wp:posOffset>133985</wp:posOffset>
                </wp:positionV>
                <wp:extent cx="5715000" cy="0"/>
                <wp:effectExtent l="0" t="15875" r="0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5pt" to="453.55pt,10.5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thel Middl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BA</w:t>
        <w:tab/>
        <w:tab/>
        <w:tab/>
        <w:tab/>
        <w:t>Exemption Test Review                Media Center</w:t>
        <w:tab/>
        <w:t>7:00 – 8:00 a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</w:t>
        <w:tab/>
        <w:tab/>
        <w:tab/>
        <w:t xml:space="preserve">   Media Center 7:00 – 8:00 am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</wp:posOffset>
                </wp:positionH>
                <wp:positionV relativeFrom="paragraph">
                  <wp:posOffset>133350</wp:posOffset>
                </wp:positionV>
                <wp:extent cx="5715000" cy="0"/>
                <wp:effectExtent l="0" t="15875" r="0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5pt" to="453.55pt,10.5pt" stroked="t" o:allowincell="f" style="position:absolute">
                <v:stroke color="black" weight="316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ton Midd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ab/>
        <w:tab/>
        <w:tab/>
        <w:t>Exemption Test Review</w:t>
        <w:tab/>
        <w:tab/>
        <w:t>Cafeteria</w:t>
        <w:tab/>
        <w:t>3:15 – 4:4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BA</w:t>
        <w:tab/>
        <w:t xml:space="preserve"> </w:t>
        <w:tab/>
        <w:tab/>
        <w:tab/>
        <w:t>Exemption Test</w:t>
        <w:tab/>
        <w:tab/>
        <w:tab/>
        <w:t>Cafeteria</w:t>
        <w:tab/>
        <w:t>3:15 – Until Finishe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 All dates subject to chang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5:06:00Z</dcterms:created>
  <dc:creator>clovelace</dc:creator>
  <dc:description/>
  <cp:keywords/>
  <dc:language>en-US</dc:language>
  <cp:lastModifiedBy>sharon case</cp:lastModifiedBy>
  <cp:lastPrinted>2012-06-07T10:49:00Z</cp:lastPrinted>
  <dcterms:modified xsi:type="dcterms:W3CDTF">2012-06-07T14:49:00Z</dcterms:modified>
  <cp:revision>11</cp:revision>
  <dc:subject/>
  <dc:title>Drivers Education Schedule 2010-2011 – Revised</dc:title>
</cp:coreProperties>
</file>