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rs Education Schedule 2011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gah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IRED AGE TO TAKE DRIVER EDUCATION COURSE IS 14 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53.55pt,14.9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ember 13 &amp; 14      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15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20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453.55pt,7.7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es – Band Members – Cheerleaders - ROT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6 &amp; 7</w:t>
        <w:tab/>
        <w:tab/>
        <w:t>Exemption Test Review in Health Room/Gym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8 &amp; 9</w:t>
        <w:tab/>
        <w:tab/>
        <w:t>Exemption Test in Health Room/Gym</w:t>
        <w:tab/>
        <w:tab/>
        <w:t>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5pt" to="453.55pt,5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4 &amp; 25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5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30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pt" to="453.55pt,7.2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April 10 &amp; 11</w:t>
        <w:tab/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2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ril 24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57150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5pt" to="453.55pt,10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hel Midd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9 &amp; 30</w:t>
        <w:tab/>
        <w:tab/>
        <w:tab/>
        <w:t>Exemption Test Review                Media Center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y 31</w:t>
        <w:tab/>
        <w:t>&amp; June 4</w:t>
        <w:tab/>
        <w:tab/>
        <w:t>Exemption Test</w:t>
        <w:tab/>
        <w:tab/>
        <w:tab/>
        <w:t xml:space="preserve">   Media Center 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pt" to="453.55pt,10.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on Midd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May 29 &amp; 30</w:t>
        <w:tab/>
        <w:tab/>
        <w:tab/>
        <w:t>Exemption Test Review</w:t>
        <w:tab/>
        <w:tab/>
        <w:t>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y 31 </w:t>
        <w:tab/>
        <w:tab/>
        <w:tab/>
        <w:t>Exemption Test</w:t>
        <w:tab/>
        <w:tab/>
        <w:tab/>
        <w:t>Cafeteria</w:t>
        <w:tab/>
        <w:t>3:15 – Until Finish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All dates subject to 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06:00Z</dcterms:created>
  <dc:creator>clovelace</dc:creator>
  <dc:description/>
  <cp:keywords/>
  <dc:language>en-US</dc:language>
  <cp:lastModifiedBy>sharon case</cp:lastModifiedBy>
  <cp:lastPrinted>2012-04-30T14:02:00Z</cp:lastPrinted>
  <dcterms:modified xsi:type="dcterms:W3CDTF">2012-04-30T18:03:00Z</dcterms:modified>
  <cp:revision>9</cp:revision>
  <dc:subject/>
  <dc:title>Drivers Education Schedule 2010-2011 – Revised</dc:title>
</cp:coreProperties>
</file>