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3 &amp; 14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6 &amp; 7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8 &amp; 9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 &amp; 25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5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3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10 &amp; 11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2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8 &amp; 29</w:t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30 &amp; 31</w:t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May 28 &amp; 29</w:t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y 30 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2-04-25T14:52:00Z</cp:lastPrinted>
  <dcterms:modified xsi:type="dcterms:W3CDTF">2012-04-25T18:53:00Z</dcterms:modified>
  <cp:revision>7</cp:revision>
  <dc:subject/>
  <dc:title>Drivers Education Schedule 2010-2011 – Revised</dc:title>
</cp:coreProperties>
</file>