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3 &amp; 14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5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6 &amp; 7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8 &amp; 9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 &amp; 25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5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3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10 &amp; 11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2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il 24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6 &amp; 17</w:t>
        <w:tab/>
        <w:tab/>
        <w:tab/>
        <w:t>Exemption Test Review                Media Center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 18 &amp; 21</w:t>
        <w:tab/>
        <w:tab/>
        <w:tab/>
        <w:t>Exemption Test</w:t>
        <w:tab/>
        <w:tab/>
        <w:tab/>
        <w:t xml:space="preserve">   Media Center 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pt" to="453.55pt,10.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May 16 &amp; 17</w:t>
        <w:tab/>
        <w:tab/>
        <w:tab/>
        <w:t>Exemption Test Review</w:t>
        <w:tab/>
        <w:tab/>
        <w:t>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y 18  </w:t>
        <w:tab/>
        <w:tab/>
        <w:tab/>
        <w:t>Exemption Test</w:t>
        <w:tab/>
        <w:tab/>
        <w:tab/>
        <w:t>Cafeteria</w:t>
        <w:tab/>
        <w:t>3:15 – Until 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haron case</cp:lastModifiedBy>
  <cp:lastPrinted>2012-03-07T14:43:00Z</cp:lastPrinted>
  <dcterms:modified xsi:type="dcterms:W3CDTF">2012-04-12T12:41:00Z</dcterms:modified>
  <cp:revision>5</cp:revision>
  <dc:subject/>
  <dc:title>Drivers Education Schedule 2010-2011 – Revised</dc:title>
</cp:coreProperties>
</file>