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rivers Education Schedu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sgah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/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9 &amp; 10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1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3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9 &amp; 10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1 &amp; 12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0 &amp; 21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2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nuary 27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21 &amp; 22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23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 5</w:t>
        <w:tab/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ethel and Canton Midd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9 &amp; 20</w:t>
        <w:tab/>
        <w:tab/>
        <w:tab/>
        <w:t>Exemption Test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1</w:t>
        <w:tab/>
        <w:tab/>
        <w:tab/>
        <w:tab/>
        <w:t>Exemption T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6:00Z</dcterms:created>
  <dc:creator>clovelace</dc:creator>
  <dc:description/>
  <cp:keywords/>
  <dc:language>en-US</dc:language>
  <cp:lastModifiedBy>Sharon Case</cp:lastModifiedBy>
  <cp:lastPrinted>2014-05-26T11:20:00Z</cp:lastPrinted>
  <dcterms:modified xsi:type="dcterms:W3CDTF">2014-05-26T15:24:00Z</dcterms:modified>
  <cp:revision>26</cp:revision>
  <dc:subject/>
  <dc:title>Drivers Education Schedule 2010-2011 – Revised</dc:title>
</cp:coreProperties>
</file>