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ivers Education Schedule 2013-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sgah High Schoo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QUIRED AGE TO TAKE DRIVER EDUCATION COURSE IS 14 ½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89230</wp:posOffset>
                </wp:positionV>
                <wp:extent cx="57150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4.9pt" to="453.55pt,14.9pt" stroked="t" o:allowincell="f" style="position:absolute">
                <v:stroke color="black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ptember 10 &amp; 11      </w:t>
        <w:tab/>
        <w:tab/>
        <w:t>Exemption Test Review in Pisgah Cafeteria</w:t>
        <w:tab/>
        <w:t>3:15 – 4: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ptember 12</w:t>
        <w:tab/>
        <w:tab/>
        <w:tab/>
        <w:t>Exemption Test in Pisgah Cafeteria</w:t>
        <w:tab/>
        <w:tab/>
        <w:t>3:15 – 4: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ptember 24</w:t>
        <w:tab/>
        <w:tab/>
        <w:tab/>
        <w:t>Classroom Sessions in Pisgah Media Center</w:t>
        <w:tab/>
        <w:t>3:15 – Until Finished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97790</wp:posOffset>
                </wp:positionV>
                <wp:extent cx="57150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7pt" to="453.55pt,7.7pt" stroked="t" o:allowincell="f" style="position:absolute">
                <v:stroke color="black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hletes – Band Members – Cheerleaders - ROTC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ember 10 &amp; 11</w:t>
        <w:tab/>
        <w:tab/>
        <w:t>Exemption Test Review in Health Room/Gym</w:t>
        <w:tab/>
        <w:t>7:00 – 8:00 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ember 12 &amp; 13</w:t>
        <w:tab/>
        <w:tab/>
        <w:t>Exemption Test in Health Room/Gym</w:t>
        <w:tab/>
        <w:tab/>
        <w:t>7:00 – 8:00 am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70485</wp:posOffset>
                </wp:positionV>
                <wp:extent cx="5715000" cy="0"/>
                <wp:effectExtent l="0" t="15875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55pt" to="453.55pt,5.55pt" stroked="t" o:allowincell="f" style="position:absolute">
                <v:stroke color="black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uary 21 &amp; 22</w:t>
        <w:tab/>
        <w:tab/>
        <w:t>Exemption Test Review in Pisgah Cafeteria</w:t>
        <w:tab/>
        <w:t>3:15 – 4: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uary 23</w:t>
        <w:tab/>
        <w:tab/>
        <w:tab/>
        <w:t>Exemption Test in Pisgah Cafeteria</w:t>
        <w:tab/>
        <w:tab/>
        <w:t>3:15 – 4: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anuary 27</w:t>
        <w:tab/>
        <w:tab/>
        <w:tab/>
        <w:t>Classroom Sessions in Pisgah Media Center</w:t>
        <w:tab/>
        <w:t>3:15 – Until Finished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91440</wp:posOffset>
                </wp:positionV>
                <wp:extent cx="5715000" cy="0"/>
                <wp:effectExtent l="0" t="15875" r="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2pt" to="453.55pt,7.2pt" stroked="t" o:allowincell="f" style="position:absolute">
                <v:stroke color="black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April 8 &amp; 9</w:t>
        <w:tab/>
        <w:tab/>
        <w:tab/>
        <w:t>Exemption Test Review in Pisgah Cafeteria</w:t>
        <w:tab/>
        <w:t>3:15 – 4: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ril 10</w:t>
        <w:tab/>
        <w:tab/>
        <w:tab/>
        <w:t>Exemption Test in Pisgah Cafeteria</w:t>
        <w:tab/>
        <w:tab/>
        <w:t>3:15 – 4: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y 6</w:t>
        <w:tab/>
        <w:tab/>
        <w:tab/>
        <w:tab/>
        <w:t>Classroom Sessions in Pisgah Media Center</w:t>
        <w:tab/>
        <w:t>3:15 – Until Finished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33985</wp:posOffset>
                </wp:positionV>
                <wp:extent cx="5715000" cy="0"/>
                <wp:effectExtent l="0" t="15875" r="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.55pt" to="453.55pt,10.55pt" stroked="t" o:allowincell="f" style="position:absolute">
                <v:stroke color="black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thel Midd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B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ton Midd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All dates subject to chang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6:06:00Z</dcterms:created>
  <dc:creator>clovelace</dc:creator>
  <dc:description/>
  <cp:keywords/>
  <dc:language>en-US</dc:language>
  <cp:lastModifiedBy>Sharon Case</cp:lastModifiedBy>
  <cp:lastPrinted>2013-12-16T14:51:00Z</cp:lastPrinted>
  <dcterms:modified xsi:type="dcterms:W3CDTF">2013-12-16T19:52:00Z</dcterms:modified>
  <cp:revision>23</cp:revision>
  <dc:subject/>
  <dc:title>Drivers Education Schedule 2010-2011 – Revised</dc:title>
</cp:coreProperties>
</file>